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11.06.2003 г.  №  558 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даже 1/3 доли домовла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ул. Семашко,  24, г. Цимлян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имлянский районный отдел образования поступило заявление Чебаковой Елены Петровны, действующую за свою несовершеннолетнюю дочь, Попову Марину Викторовну, 25.01.1990 года рождения, с просьбой разрешить продажу 1/3 доли домовладения № 24, по ул. Семашко, г. Цимлянска, принадлежащей на основании свидетельства о государственной регистрации права от 11.01.2002 года несовершеннолетней Поповой Марине Викторовне, общей площадью 42,1м</w:t>
      </w:r>
      <w:r>
        <w:rPr>
          <w:sz w:val="28"/>
          <w:vertAlign w:val="superscript"/>
        </w:rPr>
        <w:t>2</w:t>
      </w:r>
      <w:r>
        <w:rPr>
          <w:sz w:val="28"/>
        </w:rPr>
        <w:t>, жилой площадью 28,7м</w:t>
      </w:r>
      <w:r>
        <w:rPr>
          <w:sz w:val="28"/>
          <w:vertAlign w:val="superscript"/>
        </w:rPr>
        <w:t>2</w:t>
      </w:r>
      <w:r>
        <w:rPr>
          <w:sz w:val="28"/>
        </w:rPr>
        <w:t>, учитывая, что Чебакова Е.П. покупает квартиру по адресу: г. Цимлянск, ул. Московская, 55, кв. 21, что согласие сторон имеется, жилищные права несовершеннолетней не ущемляются, руководствуясь п.4 ст. 292 ГК РФ, ст. 60 СК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Ю :</w:t>
      </w:r>
    </w:p>
    <w:p>
      <w:pPr>
        <w:pStyle w:val="TextBody"/>
        <w:numPr>
          <w:ilvl w:val="0"/>
          <w:numId w:val="2"/>
        </w:numPr>
        <w:rPr/>
      </w:pPr>
      <w:r>
        <w:rPr/>
        <w:t>Разрешить Чебаковой Елене Петровне, действующей за свою несовершеннолетнюю дочь, Попову Марину Викторовну, продажу 1/3 доли домовладения № 24, по ул. Семашко, г. Цимлянс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язать Чебакову Елену Петровну в месячный срок оформить на правах собственности жилплощадь по адресу: г. Цимлянск, ул. Московская, 55, кв. 21 на имя несовершеннолетней Поповой Марины Викторовны, причем не менее того, что несовершеннолетняя имела в домовладении № 24, по улице Семашко, города Цимлянс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невыполнения п. 2 данное постановление считать недействительны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ведующего РОО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ab/>
        <w:t>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А.В.Назар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13:00Z</dcterms:created>
  <dc:creator>Секретарь </dc:creator>
  <dc:description/>
  <dc:language>en-US</dc:language>
  <cp:lastModifiedBy>Администрация</cp:lastModifiedBy>
  <cp:lastPrinted>2003-06-11T11:17:00Z</cp:lastPrinted>
  <dcterms:modified xsi:type="dcterms:W3CDTF">2003-06-11T07:17:00Z</dcterms:modified>
  <cp:revision>3</cp:revision>
  <dc:subject/>
  <dc:title>Р Ф</dc:title>
</cp:coreProperties>
</file>