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1.06.2003 г.  № 557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 продаже 1/6 доли домовла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, по ул. Московской, г. 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Раковской Людмилы Михайловны, действующей за свою несовершеннолетнюю дочь, Раковскую Татьяну Александровну, 5.10.1985 года рождения, с просьбой разрешить продажу 1/6 доли домовладения № 68, по ул. Московской, г. Цимлянска, принадлежащей на основании свидетельства о праве на наследство по закону от 28.02.2001 года несовершеннолетней Раковской Т.А., общей площадью 52,2 м</w:t>
      </w:r>
      <w:r>
        <w:rPr>
          <w:sz w:val="28"/>
          <w:vertAlign w:val="superscript"/>
        </w:rPr>
        <w:t>2</w:t>
      </w:r>
      <w:r>
        <w:rPr>
          <w:sz w:val="28"/>
        </w:rPr>
        <w:t>, жилой 44,7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для несовершеннолетней Раковской Т.А. покупается домовладение по адресу: Цимлянский район, х. Карпов, ул. Фестивальная, 14, что согласие сторон имеется, жилищные права несовершеннолетней не ущемляются, руководствуясь п.4 ст.2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 :</w:t>
      </w:r>
    </w:p>
    <w:p>
      <w:pPr>
        <w:pStyle w:val="TextBody"/>
        <w:numPr>
          <w:ilvl w:val="0"/>
          <w:numId w:val="1"/>
        </w:numPr>
        <w:rPr/>
      </w:pPr>
      <w:r>
        <w:rPr/>
        <w:t>Разрешить Раковской Людмиле Михайловне, действующей за свою несовершеннолетнюю дочь, Раковскую Татьяну Александровну, продажу 1/6 доли домовладения № 68, по ул. Московской, г. Цимлянс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ть Раковскую Людмилу Михайловну в месячный срок оформить на правах собственности домовладение по адресу: Цимлянский район, х. Карпов, ул. Фестивальная, дом 14 на имя несовершеннолетней Раковской Татьяны Александров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04:00Z</dcterms:created>
  <dc:creator>Секретарь </dc:creator>
  <dc:description/>
  <dc:language>en-US</dc:language>
  <cp:lastModifiedBy>Администрация</cp:lastModifiedBy>
  <cp:lastPrinted>2003-06-11T11:08:00Z</cp:lastPrinted>
  <dcterms:modified xsi:type="dcterms:W3CDTF">2003-06-11T07:09:00Z</dcterms:modified>
  <cp:revision>4</cp:revision>
  <dc:subject/>
  <dc:title>Р Ф</dc:title>
</cp:coreProperties>
</file>