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1.06.2003 г.  №  55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даже квартиры № 2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Ленина, 11, г. 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Холодовой Людмилы Анатольевны с просьбой разрешить куплю-продажу кв. № 2, по ул. Ленина, 11, г. Цимлянска, принадлежащую ей на основании договора мены от 19.08.1998 года, общей площадью 59,2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40,8 м</w:t>
      </w:r>
      <w:r>
        <w:rPr>
          <w:sz w:val="28"/>
          <w:vertAlign w:val="superscript"/>
        </w:rPr>
        <w:t>2</w:t>
      </w:r>
      <w:r>
        <w:rPr>
          <w:sz w:val="28"/>
        </w:rPr>
        <w:t>, принимая во внимание, что по данному адресу имеет право на проживание несовершеннолетний внук: Круглов Алексей Сергеевич, 9.04.1995 года рождения, учитывая, что согласие сторон имеется, жилищные и имущественные права несовершеннолетнего не ущемляются, в соответствии с п.4 ст. 2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Холодовой Людмиле Анатольевне сделку купли-продажи кв. № 2, по ул. Ленина, 11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раво проживания за несовершеннолетним Кругловым Алексеем Сергеевичем по адресу: г. Цимлянск, ул. Ворошилова, 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09:00Z</dcterms:created>
  <dc:creator>Секретарь </dc:creator>
  <dc:description/>
  <dc:language>en-US</dc:language>
  <cp:lastModifiedBy>Администрация</cp:lastModifiedBy>
  <cp:lastPrinted>2003-06-11T11:12:00Z</cp:lastPrinted>
  <dcterms:modified xsi:type="dcterms:W3CDTF">2003-06-11T07:12:00Z</dcterms:modified>
  <cp:revision>3</cp:revision>
  <dc:subject/>
  <dc:title>Р Ф</dc:title>
</cp:coreProperties>
</file>