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111.06.2003 г.  №   555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мерах по усилению борьбы </w:t>
      </w:r>
    </w:p>
    <w:p>
      <w:pPr>
        <w:pStyle w:val="Normal"/>
        <w:rPr>
          <w:sz w:val="28"/>
        </w:rPr>
      </w:pPr>
      <w:r>
        <w:rPr>
          <w:sz w:val="28"/>
        </w:rPr>
        <w:t xml:space="preserve">с карантинными объектами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ведения карантина на отдельных </w:t>
      </w:r>
    </w:p>
    <w:p>
      <w:pPr>
        <w:pStyle w:val="Normal"/>
        <w:rPr>
          <w:sz w:val="28"/>
        </w:rPr>
      </w:pPr>
      <w:r>
        <w:rPr>
          <w:sz w:val="28"/>
        </w:rPr>
        <w:t>территориях 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 исполнение постановления Администрации Ростовской области  №204 от 24.04.2003 года «О мерах по усилению борьбы с карантинными объектами и введения карантина на отдельных территориях Ростовской области», в целях обеспечения в Цимлянском районе мероприятий по карантину растений установленных карантинным фитосанитарным режим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Главе администрации города Цимлянска, главам администраций сельских советов Цимлянского района произвести закрепление территорий района за юридическими лицами и гражданами для проведения карантинных мероприятий на закрепленных участк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Разработать мероприятия по борьбе с карантинными объектами на территории Цимлянского района к 01.07.2003г. с указанием сроков, кратности проведения, ответственных лиц, согласованные с государственной службой по карантину растений Цимлянского  межрайонного пункта по карантину растений.</w:t>
      </w:r>
    </w:p>
    <w:p>
      <w:pPr>
        <w:pStyle w:val="TextBody"/>
        <w:jc w:val="both"/>
        <w:rPr/>
      </w:pPr>
      <w:r>
        <w:rPr/>
        <w:t>3.Организацию своевременного и полного проведения карантинных мероприятий землепользователями всех форм собственности на подкарантинных объектах (земля любого целевого назначения, зданиях, строениях, сооружениях, резервуарах, местах складирования и хранения подкарантинной продукции), направленную на предотвращение распространения и ликвидацию карантинных объектов в соответствии с приложением, возложить на руководителей, а в индивидуальных хозяйствах на их владель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Предоставлять торговые места, осуществлять реализацию подкарантинной продукции (семена, посадочный материал, картофель, овощи, фрукты, цветы, маслосемена подсолнечника и д.т.)  на рынках при предъявлении акта карантинного надзора (разрешения), выданного пограничной государственной инспекцией по карантину растений по Рост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Рекомендовать отделу внутренних дел Цимлянского района оказывать содействие госинспекторам по карантину растений при исполнении ими служебных обяза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Редакции газеты «Придонье» освещать вопросы, касающиеся тематики карантина растений, вредоносности карантинных организмов, проводимых карантинных мероприятий на территории Цимлянского района, представленные госинспекторами по карантину раст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На основании информации землепользователей главам сельским администраций и города Цимлянска к 1 ноября 2003 года предоставить данные о карантинном состоянии Цимлянского района в управление сельск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Контроль за выполнением постановления возложить на заместителя главы администрации района – начальника управления сельского хозяйства Руденко В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го района                                                                           М.Б. 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становление вносит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Управление сельского хозяйств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Цимлянского райо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граничная государственная инспекци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карантину растений РФ по Р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33:00Z</dcterms:created>
  <dc:creator>Панкратова Л.И.</dc:creator>
  <dc:description/>
  <dc:language>en-US</dc:language>
  <cp:lastModifiedBy>Администрация</cp:lastModifiedBy>
  <cp:lastPrinted>2003-06-11T13:33:00Z</cp:lastPrinted>
  <dcterms:modified xsi:type="dcterms:W3CDTF">2003-06-11T09:33:00Z</dcterms:modified>
  <cp:revision>2</cp:revision>
  <dc:subject/>
  <dc:title>ПОСТАНОВЛЕНИЕ №___</dc:title>
</cp:coreProperties>
</file>