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11.06.2003 г.  №  554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мерах по повышению военно-</w:t>
      </w:r>
    </w:p>
    <w:p>
      <w:pPr>
        <w:pStyle w:val="Normal"/>
        <w:rPr>
          <w:sz w:val="28"/>
        </w:rPr>
      </w:pPr>
      <w:r>
        <w:rPr>
          <w:sz w:val="28"/>
        </w:rPr>
        <w:t>мобилизационной подготовки в райо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повышения эффективности, улучшения взаимодействия, более полного и качественного решения вопросов мобилизационной подготовки, в соответствии с требованиями Федерального закона "О мобилизационной подготовке и мобилизации в РФ от 26.02.1997 г. № 31 ФЗ, Федерального закона "Об обороне" от 31.05.1996 г. № 61 ФЗ, Положения "О военных комиссариатах" (в редакции Указа Президента РФ от 17.06. 2000 г. №1110), Положения "О военно-транспортной обязанности, утвержденным Указом Президента РФ от 02.10.1998 г. № 1175. Постановлений Главы Администрации (Губернатора)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bCs/>
          <w:sz w:val="28"/>
          <w:szCs w:val="24"/>
        </w:rPr>
      </w:pPr>
      <w:r>
        <w:rPr>
          <w:bCs/>
          <w:szCs w:val="24"/>
        </w:rPr>
        <w:t>ПОСТАНОВЛЯЮ: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оенному комиссару Цимлянского района (Семенов Г.В.), отделу по военно-мобилизационной работе администрации района (Гуртовой А.Ф.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еспечить более тесное взаимодействие при подготовке документов по обеспечению устойчивого проведения мобилизации и мероприятий военного времени в район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окументы, определяющие мобилизацию технических и трудовых ресурсов, учет и бронирование граждан, пребывающих в запасе, разработка и исполнение которых требует участия администрации, представлять мне на утверждение после согласования с военно-мобилизационным отделом администрации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нтроль за выполнением данного постановления возложить на заместителя главы администрации Мартемья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ab/>
        <w:t xml:space="preserve">М.Б. Гайчук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дел по военно-мобилизацио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е администрации района.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5:36:00Z</dcterms:created>
  <dc:creator>ГУРТОВОЙ А.Ф.</dc:creator>
  <dc:description/>
  <dc:language>en-US</dc:language>
  <cp:lastModifiedBy>Администрация</cp:lastModifiedBy>
  <cp:lastPrinted>2003-06-11T09:44:00Z</cp:lastPrinted>
  <dcterms:modified xsi:type="dcterms:W3CDTF">2003-06-11T05:45:00Z</dcterms:modified>
  <cp:revision>3</cp:revision>
  <dc:subject/>
  <dc:title> </dc:title>
</cp:coreProperties>
</file>