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06.2003 г.  №  551                           </w:t>
        <w:tab/>
        <w:tab/>
        <w:t xml:space="preserve">           </w:t>
        <w:tab/>
        <w:t xml:space="preserve">г. Цимлянск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прекращении деятельности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едпринимателя без образования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юридического лица  Аракелян А.А.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На основании личного заявления Аракелян Александра Абеловича о прекращении деятельности предпринимателя без образования юридического лица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1. Прекратить деятельность Аракелян Александра Абеловича в качестве предпринимателя без образования юридического лица, свидетельство о регистрации № 1536 от 03.05.2000 г. аннулировать.</w:t>
      </w:r>
    </w:p>
    <w:p>
      <w:pPr>
        <w:pStyle w:val="Style15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ервый заместитель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ы администрации района                                                   В.В.Молибог                                     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ение вносит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дел по экономике и</w:t>
      </w:r>
    </w:p>
    <w:p>
      <w:pPr>
        <w:pStyle w:val="Style15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принимательству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4:52:00Z</dcterms:created>
  <dc:creator>Администрация</dc:creator>
  <dc:description/>
  <dc:language>en-US</dc:language>
  <cp:lastModifiedBy>Администрация</cp:lastModifiedBy>
  <cp:lastPrinted>2003-06-11T09:07:00Z</cp:lastPrinted>
  <dcterms:modified xsi:type="dcterms:W3CDTF">2003-06-11T05:07:00Z</dcterms:modified>
  <cp:revision>3</cp:revision>
  <dc:subject/>
  <dc:title>                                  </dc:title>
</cp:coreProperties>
</file>