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rPr/>
      </w:pPr>
      <w:r>
        <w:rPr/>
        <w:t xml:space="preserve">10.06.2003 г.   №  549                                                                   г.Цимлянск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О внесении дополнений 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тановление главы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имлянского района от 10.12.2002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1119 «О прекращении деятельно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принимателя без образования</w:t>
      </w:r>
    </w:p>
    <w:p>
      <w:pPr>
        <w:pStyle w:val="BodyText3"/>
        <w:rPr>
          <w:szCs w:val="24"/>
        </w:rPr>
      </w:pPr>
      <w:r>
        <w:rPr>
          <w:szCs w:val="24"/>
        </w:rPr>
        <w:t>юридического лица Рыбаковой Е.В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ункт 1 постановление главы администрации Цимлянского района от 10.12.2002г. №1119 изложить в следующей редакции: «Прекратить деятельность Рыбаковой Е.В. в качестве предпринимателя без образования юридического лица – главы КХ «Медведица», свидетельство о регистрации №1283 от 22.10.98г. и №466 от 22.10.98г. аннулировать.</w:t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ервый заместитель главы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администрации района                                                                 В.В.Молибо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1148"/>
        </w:tabs>
        <w:rPr/>
      </w:pPr>
      <w:r>
        <w:rPr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сектор экономики и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редпринимательства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</w:t>
      </w:r>
      <w:r>
        <w:rPr>
          <w:sz w:val="28"/>
          <w:lang w:val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8" w:leader="none"/>
      </w:tabs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1:00Z</dcterms:created>
  <dc:creator>Назаров А.В.</dc:creator>
  <dc:description/>
  <dc:language>en-US</dc:language>
  <cp:lastModifiedBy>Назаров А.В.</cp:lastModifiedBy>
  <cp:lastPrinted>2003-06-10T16:50:00Z</cp:lastPrinted>
  <dcterms:modified xsi:type="dcterms:W3CDTF">2003-06-10T12:50:00Z</dcterms:modified>
  <cp:revision>5</cp:revision>
  <dc:subject/>
  <dc:title> </dc:title>
</cp:coreProperties>
</file>