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 xml:space="preserve">09.06.2003 г.  № 548  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строительстве жилого дом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заявление Седовой Ирины Геннадьевны, проживающей по адресу: Цимлянский р-н, ст. Красноярская, пер. Родниковый, дом № 15,</w:t>
      </w:r>
    </w:p>
    <w:p>
      <w:pPr>
        <w:pStyle w:val="TextBody"/>
        <w:rPr/>
      </w:pPr>
      <w:r>
        <w:rPr/>
        <w:t>о строительстве жилого дома, и руководствуясь Законом РФ «Об общих принципах организации местного самоуправления» от 28.08.1995 г. № 1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решить Седовой Ирине Геннадьевне строительство жилого дома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адресу: Цимлянский р-н, ст. Красноярская, пер. Родниковый,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ом № 17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стройщику согласовать проект жилого дома и получить разрешение на производство строительно-монтажных работ в отделе архитектуры и градостроительства Цимлянского района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 окончании строительства объект ввести в эксплуатацию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П БТИ подготовить техническую документацию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, за исполнением данного постановления, возложить на отдел архитектуры и градостроительства Цимля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                                                    М.Б. Гай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ерно: управляющий делами                                                                     А.В.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 xml:space="preserve">отдел архитектуры и </w:t>
      </w:r>
    </w:p>
    <w:p>
      <w:pPr>
        <w:pStyle w:val="Normal"/>
        <w:rPr/>
      </w:pPr>
      <w:r>
        <w:rPr/>
        <w:t>градостроительства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6:38:00Z</dcterms:created>
  <dc:creator>Admin</dc:creator>
  <dc:description/>
  <dc:language>en-US</dc:language>
  <cp:lastModifiedBy>Администрация</cp:lastModifiedBy>
  <cp:lastPrinted>2003-06-10T10:40:00Z</cp:lastPrinted>
  <dcterms:modified xsi:type="dcterms:W3CDTF">2003-06-10T06:40:00Z</dcterms:modified>
  <cp:revision>3</cp:revision>
  <dc:subject/>
  <dc:title>«О строительстве магазина «Мясопродукты»</dc:title>
</cp:coreProperties>
</file>