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9.06.2003 г.  № 547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Красноярская, ул.Заречная, дом № 90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20.02.2003 г., расположенного по адресу: Цимлянский р-н, ст. Красноярская, ул. Заречная, дом № 90 «а»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20.02.2003 г., расположенного по адресу: Цимлянский р-н, ст. Красноярская,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ул. Заречная, дом №90 «а», застройщик: Клюев Алексей Иванович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отдел архитектуры и </w:t>
      </w:r>
    </w:p>
    <w:p>
      <w:pPr>
        <w:pStyle w:val="Normal"/>
        <w:rPr/>
      </w:pPr>
      <w:r>
        <w:rPr/>
        <w:t>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15:00Z</dcterms:created>
  <dc:creator>Admin</dc:creator>
  <dc:description/>
  <dc:language>en-US</dc:language>
  <cp:lastModifiedBy>Администрация</cp:lastModifiedBy>
  <cp:lastPrinted>2003-06-10T10:33:00Z</cp:lastPrinted>
  <dcterms:modified xsi:type="dcterms:W3CDTF">2003-06-10T06:34:00Z</dcterms:modified>
  <cp:revision>3</cp:revision>
  <dc:subject/>
  <dc:title>«О строительстве магазина «Мясопродукты»</dc:title>
</cp:coreProperties>
</file>