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9.06.2003 г.  №  546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троительстве жилого до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Рассмотрев заявление Кандаурова Геннадия Ивановича, проживающего по адресу: г. Цимлянск, ул. Московская, дом № 80, кв. 51, о строительстве жилого дома взамен старого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азрешить Кандаурову Геннадию Ивановичу строительство жилого дома взамен старого пришедшего в ветхость с его сносом по адресу: Цимлянский р-н, пос. Дубравный, ул. Лесхозная, дом № 6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стройщику согласовать проект жилого дома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окончании строительства объект ввести в эксплуатацию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отдел архитектуры и градостроительства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отдел архитектуры и </w:t>
      </w:r>
    </w:p>
    <w:p>
      <w:pPr>
        <w:pStyle w:val="Normal"/>
        <w:jc w:val="both"/>
        <w:rPr/>
      </w:pPr>
      <w:r>
        <w:rPr/>
        <w:t>градостроительств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06:00Z</dcterms:created>
  <dc:creator>Admin</dc:creator>
  <dc:description/>
  <dc:language>en-US</dc:language>
  <cp:lastModifiedBy>Администрация</cp:lastModifiedBy>
  <cp:lastPrinted>2003-06-10T10:10:00Z</cp:lastPrinted>
  <dcterms:modified xsi:type="dcterms:W3CDTF">2003-06-10T06:10:00Z</dcterms:modified>
  <cp:revision>3</cp:revision>
  <dc:subject/>
  <dc:title>«О строительстве магазина «Мясопродукты»</dc:title>
</cp:coreProperties>
</file>