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9.06.2003 г.  №  545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азрешении эксплуатации пристройки к жилому дому</w:t>
      </w:r>
    </w:p>
    <w:p>
      <w:pPr>
        <w:pStyle w:val="Normal"/>
        <w:rPr>
          <w:sz w:val="28"/>
        </w:rPr>
      </w:pPr>
      <w:r>
        <w:rPr>
          <w:sz w:val="28"/>
        </w:rPr>
        <w:t>гр. Саниной Анны Алексеевны, Передерий Татьяны Петровны,</w:t>
      </w:r>
    </w:p>
    <w:p>
      <w:pPr>
        <w:pStyle w:val="Normal"/>
        <w:rPr>
          <w:sz w:val="28"/>
        </w:rPr>
      </w:pPr>
      <w:r>
        <w:rPr>
          <w:sz w:val="28"/>
        </w:rPr>
        <w:t>Передерий Анатолия Андреевича, Саниной Зинаиды Владимировны</w:t>
      </w:r>
    </w:p>
    <w:p>
      <w:pPr>
        <w:pStyle w:val="Normal"/>
        <w:rPr>
          <w:sz w:val="28"/>
        </w:rPr>
      </w:pPr>
      <w:r>
        <w:rPr>
          <w:sz w:val="28"/>
        </w:rPr>
        <w:t>по адресу: Ростовская обл., Цимлянский р-н,</w:t>
      </w:r>
    </w:p>
    <w:p>
      <w:pPr>
        <w:pStyle w:val="Normal"/>
        <w:rPr>
          <w:sz w:val="28"/>
        </w:rPr>
      </w:pPr>
      <w:r>
        <w:rPr>
          <w:sz w:val="28"/>
        </w:rPr>
        <w:t>пос. Сосенки, ул. Центральная, дом № 21, кв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вязи со строительством пристройки к жилому дому на земельном участке, принадлежащем гр. Саниной Анне Алексеевне, Передерий Татьяне Петровне, Передерий Анатолию Андреевичу, Саниной Зинаиде Владимировне, расположенном по адресу: Ростовская обл., Цимлянский р-н, пос. Сосенки, ул. Центральная, дом № 21, кв. 2, и руководствуясь Законом РФ «Об общих принципах организации местного самоуправ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8.08.1995г. № 15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ешить эксплуатацию пристройки к жилому дому на земельном участке, принадлежащем гр. Саниной Анне Алексеевне, Передерий Татьяне Петровне, Передерий Анатолию Андреевичу, Саниной Зинаиде Владимировне, расположенном по адресу: Ростовская обл., Цимлянский р-н, пос. Сосенки, ул. Центральная, дом № 21, кв. 2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.к. данная пристройка к жилому дому не имеет нарушений 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радостроительных и строительных норм и правил, и имеет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годность к эксплуатации в соответствии с её целевым назнач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главы администрации Лозновского сельсовета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т 15.12.2002 г. № 20 «Об узаконении самовольной пристройки к 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жилому дому по адресу: Цимлянский р-н, пос. Сосенки, ул.    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Центральная, № 21, кв. 2» считать утратившим силу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М.Б. Гай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управляющий делами    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отдел архитектуры и градостроительств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34:00Z</dcterms:created>
  <dc:creator>Admin</dc:creator>
  <dc:description/>
  <dc:language>en-US</dc:language>
  <cp:lastModifiedBy>Администрация</cp:lastModifiedBy>
  <cp:lastPrinted>2003-06-10T10:37:00Z</cp:lastPrinted>
  <dcterms:modified xsi:type="dcterms:W3CDTF">2003-06-10T06:37:00Z</dcterms:modified>
  <cp:revision>3</cp:revision>
  <dc:subject/>
  <dc:title>«О строительстве магазина «Мясопродукты»</dc:title>
</cp:coreProperties>
</file>