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09.06.2003 г.  №  544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ероприятиях по развит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чных подсобных хозяйств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упке продукции у населения 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 на 2003-2005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целях создания организационных, экономических, финансовых, правовых и социальных условий для эффективного развития личных подсобных хозяй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Утвердить мероприятия по развитию личных подсобных хозяйст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Цимлянского района на 2003-2005г.г.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Рекомендовать главам сельских администраций, руководителя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льхозпредприятий их безусловное выпол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Контроль за выполнением данного постановления возложить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заместителя главы администрации района – начальника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льского хозяйства Руденко В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                                                                      М.Б. 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Управление сельск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главы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т 09.06.2003г. № 5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/>
      </w:pPr>
      <w:r>
        <w:rPr/>
        <w:t>МЕРОПРИЯТИЯ</w:t>
      </w:r>
    </w:p>
    <w:p>
      <w:pPr>
        <w:pStyle w:val="TextBody"/>
        <w:jc w:val="center"/>
        <w:rPr/>
      </w:pPr>
      <w:r>
        <w:rPr/>
        <w:t>по развитию личных подсобных хозяйств и закупке продукции</w:t>
      </w:r>
    </w:p>
    <w:p>
      <w:pPr>
        <w:pStyle w:val="TextBody"/>
        <w:jc w:val="center"/>
        <w:rPr/>
      </w:pPr>
      <w:r>
        <w:rPr/>
        <w:t>у населения Цимлянского района на 2003-2005г.г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Цели и задачи мероприятий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Цель мероприятий – создание условий для устойчивого развития и повышение товарности личных подсобных хозяйств населения. Основной задачей мероприятий является создание организационных, экономических, финансовых, правовых и социальных условий эффективного развития личных подсобных хозяйств. Задачи включают: повышение роли сельских администраций, управления сельского хозяйства, торговой  заготовительной сети в организации производства и закупок продукции животноводства у населения; улучшение доступа личных подсобных хозяйств к рынкам материально технических ресурсов и услуг; развитие информационно консультативной службы и научного обеспечения личных подсобных хозяйств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Реализация  мероприятий обеспечит более динамичное развитие личных подсобных хозяйств населения района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Ожидаемые результаты мероприятий – гарантированное снабжение населения области продуктами питания, поставка сырья перерабатывающим предприятиям, загрузка их производственных мощностей, увеличение налоговых поступлений, обеспечение занятости сельских жителей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Личные подсобные хозяйства населения как сектор аграрной экономики района последние годы развивался стабильно. Производство продукции  хозяйствами населения характеризуется следующими данными:</w:t>
      </w:r>
    </w:p>
    <w:tbl>
      <w:tblPr>
        <w:tblW w:w="9950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1953"/>
        <w:gridCol w:w="637"/>
        <w:gridCol w:w="700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>
          <w:trHeight w:val="7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охозяйствен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ырь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01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факт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02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факт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03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ожидаемо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04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прогноз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05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прогноз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0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ова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рабатывающ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ятия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ова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рабатывающ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ятия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ова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рабатывающ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ятия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ова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рабатывающ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ятия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ова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рабатывающ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ятия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тицы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реализ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б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в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се</w:t>
            </w:r>
            <w:r>
              <w:rPr>
                <w:rFonts w:cs="Arial" w:ascii="Arial" w:hAnsi="Arial"/>
                <w:sz w:val="20"/>
                <w:szCs w:val="20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0" w:right="-200" w:firstLine="9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бъема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КР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ь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ц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т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щ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н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олнечни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На 1.05.2003 года в пользовании личных подсобных хозяйств находится 4161 голова КРС, в том числе коров 2766 голов, свиней 5396 голов, овец и коз 1761 голова, 124149 голов птицы. Намечено произвести 2200 тонн мяса на реализацию в 2003 году и 9500кг молока. Ожидается получить валовой продукции по личным подсобным хозяйствам на сумму 148995 тысяч рублей. В пользовании личных подсобных хозяйств находится 2190га пашни. В том числе овоще – бахчевые культуры и картофель 1090га, из них картофель 640га, капуста 135га, огурцы 5га, томаты 100га. Под кормовыми культурами занято 1100га. Общая площадь однолетних трав 340га. В 2003 году с участков личных подворий планируется собрать 5600 тонн картофеля, 1150 тонн капусты, 278 тонн огурцов, 760 тонн томатов. Всего по данным переписи населения в сельской местности проживает 19990 человек. Для дальнейшего развития молочного стада населения в 2001-2002 году открылись и работают 5 пунктов искусственного осеменения животных. Работают 5 передвижных и 22 стационарных пунктов по заготовке сырья. В настоящее время 11 магазинов реализуют продукцию личных подсобных хозяйств. В Цимлянском районе действуют 8 рынков где владельцы личных подсобных хозяйств имеют возможность свободно реализовывать продукцию выращенную на своих подворьях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980"/>
        <w:gridCol w:w="9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рова-ния </w:t>
            </w:r>
            <w:r>
              <w:rPr>
                <w:sz w:val="16"/>
              </w:rPr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Правовое обеспечение личных подсобных хозяй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типовых договоров о взаимодействии сельхозтоваропроизводителей с личными подсобными хозяйствами по производству и закупке скота, птицы. Молока, об оказании услуг личным подсобным хозяйств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Организационные меры по взаимодействию с личными подобными хозяйств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статистической информации о личных подсобных хозяйствах в ежегодный план статистических работ, составление прогноза ресурсов сельхозпродукции в личных подсобных хозяйст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ая служба статист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Меры по улучшению доступа личных подсобных хозяйств к рынкам материально технических ресурсов и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требности в технических средствах для личных подсобных хозяйств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ие админ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через торговую сеть семян овощебахчевых культур, удобрений, средств защиты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говые предприятия района, ПБОЮ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средства на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продажи для населения: телят     2003г. 1020 гол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004г. 1150го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005г. 1250 го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сят 2003г. 8000 го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004г. 8500 го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005г. 9000 го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ы   2003г. 113000 го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004г. 115000 го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2005г. 115000 го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ивные сельхозпред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стьянско-фермерские хозяй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Птице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средства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информацией для личных подсобных хозяйств о закупочных ценах на животноводческую и растениеводческую продукцию, возможностях реализации выращ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ополнительной сети пунктов искусственного осеменения животны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Цимлянск – 1 пунк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ица Каиышевская – 1 пунк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тор Лозной – 1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ГУП «Ростов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иема от владельцев животных больного скота и его санитарного убоя мясокомбинатами «Ростовский» и «Саль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сокомбинаты «Ростовский» и «Сальский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ГУ Рай СБ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средства мясо-комбин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хозяйств населения ветеринарными услуг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11 тысяч диагностических исследований на инфекционные, паразитарные и незаразные заболевания; проведение профилактических прививок против инфекционных заболеваний 483 тысячи головообработок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о-профилактические мероприятия 160 тыс. гол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-сан. мероприятия 78 тыс. метров кв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зинфекция 11 тыс. метров кв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атизация 58 тыс. метров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5 г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ГУ Рай СБ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владельцев  ЛП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ение личным подсобным хозяйствам сенокосов и пастбищ, расположенных на землях сельских администраций, проведение работ по их улучш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ие администрац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орода Цимлянс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земельным ресур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онцентрированными, грубыми и сочными кормами собственников земельных долей по договорам аренды, но не ме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тн зернофура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тн с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тн соло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л масла подсолнеч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кг овощебахчев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бщую сумму не менее 600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хозяйств всех форм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ети комплексных магазинов мелкооптовой и розничной торговли мелко фасованными удобрениями, средствами защиты растений, семенами, кормовыми добавками, сельхозинвентар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Г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танция защиты растений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имлянсксельхозхим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говые предприят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сфасовки минеральных удобрений и реализация их населению в объеме 6 тонн, 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 г. –2т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г. – 2т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г. – 2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имлянсксельхозхи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роверок торговых точек по соблюдению правил реализации средств защиты растений населению и выявление фальсифицированных и запрещенных препар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20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Г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танция защиты раст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Меры по развитию кооперативных связей личных подсобных хозяйств и улучшению их доступа к кредитным ресур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взаимосвязей владельцев личных подсобных хозяйств с кредитным потребительским кооперативом «Цимлян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К «Цимлян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Меры по обеспечению заготовок и реализации продукции личных подсобных хозяй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развитию сети оптово-продовольственных, розничных рынков, торговых точ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Цимлянского райо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райо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средства ры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договоров между предприятиями пищевой и перерабатывающей промышленности на закупку продукции личных подсобных хозяй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говые предприятия райо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годонской «Гормолзавод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Цимлянские колбас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5 дополнительных пунктов по сбору молока у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годонской «Гормол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ства </w:t>
            </w:r>
            <w:r>
              <w:rPr>
                <w:sz w:val="18"/>
              </w:rPr>
              <w:t>Волгодонского «Гормолзав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охраны продукции и имущества личных подсобных хозяйств от преступных посягательст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Д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 Меры по пропаганде передового опыта и обучению владельцев личных подсобных хозяй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постоянных рубрик для личных подсобных хозяйств в местной газете «Придонье» и ради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акция газеты «Придон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информационно консультативных пунктов для владельцев личных подсобных хозяйств на базе сельски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ГУП Рай СББЖ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КОР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Контроль за ходом реализации мероприятий по развитию личных подсобных хозяйств и закупке продукции у населения осуществляет управление сельского хозяйства района, которое координирует деятельность  организаций привлекаемых к разработке и выполнению данных мероприятий. В процессе реализации мероприятий в них могут вноситься изменения и дополнения с учетом динамики развития личных подсобных хозяйст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правляющий делами администрации                                        А.В.Назаров</w:t>
      </w:r>
    </w:p>
    <w:sectPr>
      <w:type w:val="nextPage"/>
      <w:pgSz w:w="11906" w:h="16838"/>
      <w:pgMar w:left="1701" w:right="850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25:00Z</dcterms:created>
  <dc:creator>Панкратова Л.И.</dc:creator>
  <dc:description/>
  <dc:language>en-US</dc:language>
  <cp:lastModifiedBy>Администрация</cp:lastModifiedBy>
  <cp:lastPrinted>2003-06-10T11:32:00Z</cp:lastPrinted>
  <dcterms:modified xsi:type="dcterms:W3CDTF">2003-06-10T07:34:00Z</dcterms:modified>
  <cp:revision>3</cp:revision>
  <dc:subject/>
  <dc:title>ПОСТАНОВЛЕНИЕ №___</dc:title>
</cp:coreProperties>
</file>