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администрации Цимлянского района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.06.2003 г.  № 543                                       </w:t>
        <w:tab/>
        <w:t xml:space="preserve">                    </w:t>
        <w:tab/>
        <w:tab/>
        <w:t>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8.04.1993г. №226 «Об изъ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з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тва «Новоцимлянское» и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ВЦ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остановление главы администрации Цимлянского района от 28.04.1993г. № 226 «Об изъятии земельного участка из землепользования товарищества «Новоцимлянское» и передаче его Управлению эксплуатации Цимлянского водохранилища (УВЦВ)» допущены неточности при определении землепользователей и с целью их устранения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становления изложить в следующей редакции: «Об изъятии земельного участка из землепользования товарищества с ограниченной ответственностью «Новоцимлянское» и передаче его Управлению эксплуатации Цимлянского водохранилища (УЭЦВ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амбуле, п.1-2 постановления, слова АО закрытого типа «Новоцимлянское» заменить на товарищество с ограниченной ответственностью «Новоцимлянское».</w:t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М.Б. Гайчук</w:t>
      </w:r>
    </w:p>
    <w:p>
      <w:pPr>
        <w:pStyle w:val="Normal"/>
        <w:ind w:left="545" w:hanging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А.В.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комите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управлению имущество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ind w:left="545" w:hanging="5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0:00Z</dcterms:created>
  <dc:creator>Steely</dc:creator>
  <dc:description/>
  <dc:language>en-US</dc:language>
  <cp:lastModifiedBy>Администрация</cp:lastModifiedBy>
  <cp:lastPrinted>2003-06-11T11:23:00Z</cp:lastPrinted>
  <dcterms:modified xsi:type="dcterms:W3CDTF">2003-06-11T07:23:00Z</dcterms:modified>
  <cp:revision>3</cp:revision>
  <dc:subject/>
  <dc:title> </dc:title>
</cp:coreProperties>
</file>