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.06.2003г.  № 542                                                                                           г. Цимлянск.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О предоставлении земельного участка в аренду 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ПБОЮЛ Рагимову Омарбеку Алибековичу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Рагимова Омарбека Алибековича (ПБОЮЛ Рагимов О.А.)</w:t>
      </w:r>
      <w:r>
        <w:rPr>
          <w:color w:val="000000"/>
          <w:spacing w:val="-7"/>
          <w:szCs w:val="22"/>
        </w:rPr>
        <w:t xml:space="preserve"> зарегистрированного по адресу: г..Цимлянск, ул. Заводская, №22, (Свидетельство о государственной регистрации предпринимателя №1311 от 12. 01.1999 г. выдано администрацией Цимлянского района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Цимлянск, ул.Социалистическая №17 «а», в аренду сроком до 1 (одного) года, для строительства и эксплуатации магазина «Мясопродукты» и кафе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ПБОЮЛ Рагимову О.А. земельный участок, расположенный по адресу:   г. Цимлянск, ул.Социалистическая, №17 «а»,</w:t>
      </w:r>
      <w:r>
        <w:rPr>
          <w:color w:val="000000"/>
          <w:spacing w:val="-3"/>
          <w:szCs w:val="22"/>
        </w:rPr>
        <w:t xml:space="preserve">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350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строительство и эксплуатация магазина «Мясопродукты» и каф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 Рагимова О.А.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  <w:r>
        <w:rPr/>
        <w:t xml:space="preserve"> 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 xml:space="preserve"> </w:t>
      </w:r>
      <w:r>
        <w:rPr/>
        <w:t>2.3. Согласовать в отделе архитектуры и градостроительства администрации Цимлянского района проект жилого дома и получить разрешение на производство строительно-монтажных работ;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4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</w:t>
      </w:r>
      <w:r>
        <w:rPr/>
        <w:t>Верно: управляющий делами                                                         А.В.Назаров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50:00Z</dcterms:created>
  <dc:creator>111</dc:creator>
  <dc:description/>
  <dc:language>en-US</dc:language>
  <cp:lastModifiedBy>Администрация</cp:lastModifiedBy>
  <cp:lastPrinted>2003-06-09T12:00:00Z</cp:lastPrinted>
  <dcterms:modified xsi:type="dcterms:W3CDTF">2003-06-09T08:00:00Z</dcterms:modified>
  <cp:revision>3</cp:revision>
  <dc:subject/>
  <dc:title> </dc:title>
</cp:coreProperties>
</file>