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09.06.2003г.   № 541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Цимлянск, ул. Островского, дом №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854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Парамоновой Лидии Тимофеевне, для индивидуального жилищного строительства, расположенного по адресу: г.Цимлянск, ул. Островского,   дом №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моновой Л.Т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администрации района                                                           М.Б.Гайчук                        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40:00Z</dcterms:created>
  <dc:creator>Preinstalled User</dc:creator>
  <dc:description/>
  <dc:language>en-US</dc:language>
  <cp:lastModifiedBy>Администрация</cp:lastModifiedBy>
  <cp:lastPrinted>2003-06-09T10:46:00Z</cp:lastPrinted>
  <dcterms:modified xsi:type="dcterms:W3CDTF">2003-06-09T06:46:00Z</dcterms:modified>
  <cp:revision>3</cp:revision>
  <dc:subject/>
  <dc:title>ГЛАВА АДМИНИСТРАЦИИ ЦИМЛЯНСКОГО РАЙОНА </dc:title>
</cp:coreProperties>
</file>