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40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иновой Л.Л.- главы крестьянского хозяйств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На основании личного заявления Устиновой Людмилы Леонидовны - главы крестьянского хозяйства  от 03.06.2003г. о дополнении основных видов деятельности предпринимателя без образования юридического лица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Устиновой Людмилы Леонидовны - главы крестьянского хозяйства, согласно Свидетельства о государственной регистрации ПБОЮЛ № 2017 от 21.05.03 г. следующим: 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изводство, хранение, переработка и реализация сельскохозяйственной продукции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Заявителю предоставить копии свидетельства о государственной регистрации ПБОЮЛ во внебюджетные фонды, ИМНС по Цимлянскому району, отдел статистики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11:00Z</dcterms:created>
  <dc:creator>Администрация</dc:creator>
  <dc:description/>
  <dc:language>en-US</dc:language>
  <cp:lastModifiedBy>Администрация</cp:lastModifiedBy>
  <cp:lastPrinted>2003-06-06T15:32:00Z</cp:lastPrinted>
  <dcterms:modified xsi:type="dcterms:W3CDTF">2003-06-06T11:32:00Z</dcterms:modified>
  <cp:revision>4</cp:revision>
  <dc:subject/>
  <dc:title>                                  </dc:title>
</cp:coreProperties>
</file>