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9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итова Ю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личного заявления Политова Юрия Викторовича  от 03.06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Политова Юрия Викторовича, согласно Свидетельства о государственной регистрации ПБОЮЛ №698 от 16.01.1996г. следующим: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продовольственных и непрродовольственных товаров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транспортных услуг по перевозке грузов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услуг по ремонту, техническому обслуживанию и мойке автомобилей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Заявителю предоставить копии свидетельства о государственной регистрации ПБОЮЛ во внебюджетные фонды, ИМНС по Цимлянскому району, отдел статистики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18:00Z</dcterms:created>
  <dc:creator>Администрация</dc:creator>
  <dc:description/>
  <dc:language>en-US</dc:language>
  <cp:lastModifiedBy>Администрация</cp:lastModifiedBy>
  <cp:lastPrinted>2003-06-06T15:23:00Z</cp:lastPrinted>
  <dcterms:modified xsi:type="dcterms:W3CDTF">2003-06-06T11:32:00Z</dcterms:modified>
  <cp:revision>3</cp:revision>
  <dc:subject/>
  <dc:title>                                  </dc:title>
</cp:coreProperties>
</file>