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6.2003 г.  №  534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Руднева С.А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Руднева Сергея Андреевича от 03.06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Руднева Сергея Андреевича, проживающего по адресу: Ростовская область,  г.Цимлянск, ул. Некрасова, д. № 38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 с использованием личного автотранспорта.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43:00Z</dcterms:created>
  <dc:creator>Администрация</dc:creator>
  <dc:description/>
  <dc:language>en-US</dc:language>
  <cp:lastModifiedBy>Администрация</cp:lastModifiedBy>
  <cp:lastPrinted>2003-06-06T14:45:00Z</cp:lastPrinted>
  <dcterms:modified xsi:type="dcterms:W3CDTF">2003-06-06T10:45:00Z</dcterms:modified>
  <cp:revision>3</cp:revision>
  <dc:subject/>
  <dc:title>                                  </dc:title>
</cp:coreProperties>
</file>