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5.06.2003 г.  №  532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Магомедовой О.В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Магомедовой Ольги Владимировны  от 03.06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Магомедову Ольгу Владимировну, проживающую по адресу: Ростовская область,  г.Цимлянск, ул. Ватутина, № 11, кв.27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ind w:left="36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реализация продовольственных и непродовольственных товаро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29:00Z</dcterms:created>
  <dc:creator>Администрация</dc:creator>
  <dc:description/>
  <dc:language>en-US</dc:language>
  <cp:lastModifiedBy>Администрация</cp:lastModifiedBy>
  <cp:lastPrinted>2004-02-18T10:19:00Z</cp:lastPrinted>
  <dcterms:modified xsi:type="dcterms:W3CDTF">2004-02-18T07:19:00Z</dcterms:modified>
  <cp:revision>4</cp:revision>
  <dc:subject/>
  <dc:title>                                  </dc:title>
</cp:coreProperties>
</file>