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05.06.2003 г.  №  531         </w:t>
        <w:tab/>
        <w:tab/>
        <w:t xml:space="preserve">          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регистрации Курбатова К.В.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В соответствии со ст.23 ГК РФ и на основании личного заявления Курбатова К.В.  от 05.06.2003г. 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Зарегистрировать в качестве предпринимателя без образования юридического лица Курбатова Константина Васильевича, проживающего по адресу: Ростовская область,  г.Цимлянск, ул. Вокзальная, д. № 54.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Основными видами предпринимательской деятельности являются:</w:t>
      </w:r>
    </w:p>
    <w:p>
      <w:pPr>
        <w:pStyle w:val="Style15"/>
        <w:numPr>
          <w:ilvl w:val="0"/>
          <w:numId w:val="1"/>
        </w:numPr>
        <w:ind w:left="720" w:right="-5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оргово-закупочная деятельность.</w:t>
      </w:r>
    </w:p>
    <w:p>
      <w:pPr>
        <w:pStyle w:val="Style15"/>
        <w:ind w:left="360"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 главы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                 В.В.Молибог                 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рно: управляющий делами                                                  А.В.Назаров</w:t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по экономике и</w:t>
      </w:r>
    </w:p>
    <w:p>
      <w:pPr>
        <w:pStyle w:val="Normal"/>
        <w:rPr/>
      </w:pPr>
      <w:r>
        <w:rPr/>
        <w:t>предприниматель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2:21:00Z</dcterms:created>
  <dc:creator>Администрация</dc:creator>
  <dc:description/>
  <dc:language>en-US</dc:language>
  <cp:lastModifiedBy>Администрация</cp:lastModifiedBy>
  <cp:lastPrinted>2003-06-05T16:24:00Z</cp:lastPrinted>
  <dcterms:modified xsi:type="dcterms:W3CDTF">2003-06-05T12:24:00Z</dcterms:modified>
  <cp:revision>3</cp:revision>
  <dc:subject/>
  <dc:title>                                  </dc:title>
</cp:coreProperties>
</file>