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441" w:hanging="0"/>
        <w:rPr>
          <w:rFonts w:ascii="Times New Roman" w:hAnsi="Times New Roman" w:cs="Times New Roman"/>
          <w:bCs/>
          <w:sz w:val="12"/>
        </w:rPr>
      </w:pPr>
      <w:r>
        <w:rPr>
          <w:rFonts w:eastAsia="Courier New"/>
          <w:sz w:val="24"/>
        </w:rPr>
        <w:t xml:space="preserve">                                </w:t>
      </w:r>
    </w:p>
    <w:p>
      <w:pPr>
        <w:pStyle w:val="Style13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5  июня  2003г.   № 530                 </w:t>
        <w:tab/>
        <w:tab/>
        <w:t xml:space="preserve">                      </w:t>
        <w:tab/>
        <w:t>г. Цимлянск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награждении Куваниковой И.П.</w:t>
      </w:r>
    </w:p>
    <w:p>
      <w:pPr>
        <w:pStyle w:val="Normal"/>
        <w:rPr>
          <w:sz w:val="28"/>
        </w:rPr>
      </w:pPr>
      <w:r>
        <w:rPr>
          <w:sz w:val="28"/>
        </w:rPr>
        <w:t>хормейстера районного Дома культуры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четной грамотой главы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постановлением главы администрации района от 18.07.2001г. № 400 «Об учреждении Почетной грамоты главы администрации Цимлянского района» и на основании ходатайства отдела культуры о награждении Куваниковой И.П  за многолетний труд и в связи с 80-летием со дня рож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градить Куваникову Ирину Прокопьевну, хормейстера народного хора ветеранов войны и труда РДК,  Почетной грамотой главы администрации района и вручить ценный подарок на сумму 1000 рубл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ходы произвести за счет средств резервного фонда бюджета района на 2003 го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йонному финансовому отделу (Косикова Т.Д.) указанную сумму перечислить на счет бухгалтерии администрации район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местителя главы администрации района Руденко В.А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администрации района                                                         В.В.Молибог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Верно: управляющий делами                                               А.В.Назаров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Heading2"/>
        <w:ind w:left="60" w:hanging="0"/>
        <w:rPr/>
      </w:pPr>
      <w:r>
        <w:rPr/>
        <w:t>Постановление вносит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отдел культуры</w:t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01:00Z</dcterms:created>
  <dc:creator>_</dc:creator>
  <dc:description/>
  <dc:language>en-US</dc:language>
  <cp:lastModifiedBy>Назаров А.В.</cp:lastModifiedBy>
  <cp:lastPrinted>2003-06-06T09:52:00Z</cp:lastPrinted>
  <dcterms:modified xsi:type="dcterms:W3CDTF">2003-06-06T05:52:00Z</dcterms:modified>
  <cp:revision>19</cp:revision>
  <dc:subject/>
  <dc:title>____________________                                                                    г</dc:title>
</cp:coreProperties>
</file>