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5.06.2003 г. №  527     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ередаче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тоянное (бессрочное)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ОГОУ общеобразовательной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школы - интерна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5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Рассмотрев письмо  Областного государственного образовательного учреждения общеобразовательной школы  - интернат основного общего образования г. Цимлянска от 07.04.2003г. об оформлении  земельного участка   находящегося под  зданием  и сооружениями  ОГОУ общеобразовательной школы - интернат, расположенного по адресу: г. Цимлянск            ул. К. Маркса, №10 на основании решения районной комиссии по земельным отношениям  и в соответствии со ст. 20 Земельного кодекса РФ от 25.10.2001г. №136-ФЗ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твердить общую площадь земельного участка расположенного по адресу:                            г. Цимлянск,  ул. К. Маркса, №10  находящегося под зданием  и сооружениями              ОГОУ общеобразовательной школы - интернат, согласно представленного чертежа границ утвержденного комитетом по земельным ресурсам и землеустройству  Цимлянского района- </w:t>
      </w:r>
      <w:r>
        <w:rPr>
          <w:rFonts w:cs="Times New Roman" w:ascii="Times New Roman" w:hAnsi="Times New Roman"/>
          <w:b/>
          <w:sz w:val="24"/>
        </w:rPr>
        <w:t>0,5871га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дать  Областному государственному образовательному учреждению общеобразовательной школы -  интернат основного общего образования г. Цимлянска в постоянное (бессрочное) пользование вышеуказанный земельный участок для эксплуатации здания и сооружений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язать ОГОУ общеобразовательную школу – интернат  зарегистрировать право на предоставленный земельный участок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тету по земельным ресурсам и землеустройству по Цимлянскому району               (Лащенов П.И.) внести необходимые изменения в земельно-кадастровую документацию и списки налогоплательщиков.</w:t>
      </w:r>
    </w:p>
    <w:p>
      <w:pPr>
        <w:pStyle w:val="Style15"/>
        <w:numPr>
          <w:ilvl w:val="0"/>
          <w:numId w:val="1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комитет по управлению имуществом района (Акименко В.М.).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вый заместитель главы</w:t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дминистрации района                                                           В.В.Молибог                           </w:t>
      </w:r>
    </w:p>
    <w:p>
      <w:pPr>
        <w:pStyle w:val="Style15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bCs/>
        </w:rPr>
        <w:t xml:space="preserve">        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ерно: управляющий делами     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1:00Z</dcterms:created>
  <dc:creator>111</dc:creator>
  <dc:description/>
  <dc:language>en-US</dc:language>
  <cp:lastModifiedBy>Администрация</cp:lastModifiedBy>
  <cp:lastPrinted>2003-06-06T14:24:00Z</cp:lastPrinted>
  <dcterms:modified xsi:type="dcterms:W3CDTF">2003-06-06T10:24:00Z</dcterms:modified>
  <cp:revision>3</cp:revision>
  <dc:subject/>
  <dc:title> </dc:title>
</cp:coreProperties>
</file>