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06.2003г.  № 526  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ущенко Ирине Александ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ущенко Ирины Александровны, проживающей по адресу: г. Цимлянск,  ул. Ленина, №123 кв.44 , (паспорт: 60 01  546787 выдан ОВД Цимлянского района 19.07.2001г.), о продлении договора аренды на  земельный участок расположенный по адресу: г. Цимлянск, ул. Высоковольтная, №3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Кущенко Ирине Александровне  в аренду, сроком на три года, земельный участок площадью </w:t>
      </w:r>
      <w:r>
        <w:rPr>
          <w:b/>
        </w:rPr>
        <w:t>0,0713га</w:t>
      </w:r>
      <w:r>
        <w:rPr/>
        <w:t xml:space="preserve">, для индивидуального жилищного строительства,  расположенный  по адресу: г. Цимлянск, ул. Высоковольтная,              №3 «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Кушенко И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Заявителю в недельный  срок с момента представления кадастровой карты (плана) земельного участка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Главы администрации г. Цимлянска «О предоставлении земельного участка в аренду под индивидуальное жилищное строительство» №268 от 26.10.1997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</w:t>
      </w:r>
    </w:p>
    <w:p>
      <w:pPr>
        <w:pStyle w:val="Style15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рвый заместитель главы </w:t>
      </w:r>
    </w:p>
    <w:p>
      <w:pPr>
        <w:pStyle w:val="Style15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района                                                            В.В.Молибог                        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24:00Z</dcterms:created>
  <dc:creator>111</dc:creator>
  <dc:description/>
  <dc:language>en-US</dc:language>
  <cp:lastModifiedBy>Администрация</cp:lastModifiedBy>
  <cp:lastPrinted>2003-06-06T14:28:00Z</cp:lastPrinted>
  <dcterms:modified xsi:type="dcterms:W3CDTF">2003-06-06T10:28:00Z</dcterms:modified>
  <cp:revision>3</cp:revision>
  <dc:subject/>
  <dc:title> </dc:title>
</cp:coreProperties>
</file>