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06.2003г.   № 525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Петрищеву Сергею Николаевич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етрищева Сергея Николаевича, проживающего по адресу: г. Цимлянск,  ул. Буденного, №24 , (паспорт: 60 02 341904 выдан ОВД Цимлянского района 06.06.2002г.), о предоставлении земельного участка в аренду расположенного по адресу: г. Цимлянск, ул. Калинина, №11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Петрищеву Сергею Николаевичу  в аренду, сроком на три года, земельный участок площадью </w:t>
      </w:r>
      <w:r>
        <w:rPr>
          <w:b/>
        </w:rPr>
        <w:t>0,0798га</w:t>
      </w:r>
      <w:r>
        <w:rPr/>
        <w:t xml:space="preserve">, для индивидуального жилищного строительства,  расположенный  по адресу: г. Цимлянск, ул. Калинина, №1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Петрищева С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Заявителю в недельный срок с момента предъявления кадастровой карты (плана) земельного участка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Согласовать в отделе архитектуры и градостроительства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имлянского района проект жилого дома и получить разрешение на производ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оительно-монтажных рабо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5.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администрации района</w:t>
      </w:r>
      <w:r>
        <w:rPr>
          <w:color w:val="000000"/>
          <w:szCs w:val="22"/>
        </w:rPr>
        <w:t xml:space="preserve">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Верно: управляющий делами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4:00Z</dcterms:created>
  <dc:creator>111</dc:creator>
  <dc:description/>
  <dc:language>en-US</dc:language>
  <cp:lastModifiedBy>Администрация</cp:lastModifiedBy>
  <cp:lastPrinted>2003-06-06T09:50:00Z</cp:lastPrinted>
  <dcterms:modified xsi:type="dcterms:W3CDTF">2003-06-06T05:50:00Z</dcterms:modified>
  <cp:revision>3</cp:revision>
  <dc:subject/>
  <dc:title> </dc:title>
</cp:coreProperties>
</file>