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5.06.2003 г.  №   524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раммы повышения</w:t>
      </w:r>
    </w:p>
    <w:p>
      <w:pPr>
        <w:pStyle w:val="Normal"/>
        <w:rPr>
          <w:sz w:val="28"/>
        </w:rPr>
      </w:pPr>
      <w:r>
        <w:rPr>
          <w:sz w:val="28"/>
        </w:rPr>
        <w:t>плодородия почв Цимлянского района на</w:t>
      </w:r>
    </w:p>
    <w:p>
      <w:pPr>
        <w:pStyle w:val="Normal"/>
        <w:rPr>
          <w:sz w:val="28"/>
        </w:rPr>
      </w:pPr>
      <w:r>
        <w:rPr>
          <w:sz w:val="28"/>
        </w:rPr>
        <w:t>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В связи с окончанием срока реализации Программы повышения плодородия почв Цимлянского района на 2002 год, в соответствии с Законом РФ «О плате за землю» и Областным Законом «Об областном бюджете на 2003 год», в целях дальнейшего сохранения и рационального использования земельных ресур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Программу по повышению плодородия почв Цимлянского района на 2003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выполнением  постановления возложить на заместителя главы администрации района- начальника управления сельского хозяйства Руденко В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сельского хозяйст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распоряжению глав</w:t>
      </w:r>
      <w:r>
        <w:rPr>
          <w:sz w:val="28"/>
        </w:rPr>
        <w:t xml:space="preserve">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05.06.2003г. № 5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8"/>
        <w:gridCol w:w="3006"/>
        <w:gridCol w:w="524"/>
        <w:gridCol w:w="798"/>
        <w:gridCol w:w="879"/>
        <w:gridCol w:w="966"/>
        <w:gridCol w:w="1471"/>
        <w:gridCol w:w="1288"/>
      </w:tblGrid>
      <w:tr>
        <w:trPr>
          <w:trHeight w:val="5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Arial Cyr;Times New Roman"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/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аименова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ед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.         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зм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бъем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абот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                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цен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единицу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бъем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ыс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уб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бща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оимость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абот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ыс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уб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ом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исл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з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их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будет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ыполнено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чет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редств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ыс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уб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униципального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хозяйств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сех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форм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обственности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нес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инеральных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добр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ыс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.         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онн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55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нес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рганических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добр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ыс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.      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о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0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6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ультуртехническ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або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10,6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кладк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ходны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аботы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иноградника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5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57,3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ренн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лучш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ельхозугод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3,6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мплексн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грохимическ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льтурива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олей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ХОП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2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4,1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одержа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емонт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елиоративной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е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уб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убк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ход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щитных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лесных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олоса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уб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965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8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84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     А.В.Назаров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44:00Z</dcterms:created>
  <dc:creator>Администрация</dc:creator>
  <dc:description/>
  <dc:language>en-US</dc:language>
  <cp:lastModifiedBy>Администрация</cp:lastModifiedBy>
  <cp:lastPrinted>2003-06-06T15:48:00Z</cp:lastPrinted>
  <dcterms:modified xsi:type="dcterms:W3CDTF">2003-06-06T11:48:00Z</dcterms:modified>
  <cp:revision>7</cp:revision>
  <dc:subject/>
  <dc:title>                                  </dc:title>
</cp:coreProperties>
</file>