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6.2003г. № 523                                                                      г.Цимлян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тогах социальн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я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первом квартале текущего года в экономике и социальной сфере района, по сравнению с аналогичным периодом 2002 года, выросли объемы производства промышленной продукции, сельского хозяйства (реализации на убой, в живом весе, скота и птицы), оборота общественного питания. Выпуск промышленной продукции по крупным и средним предприятиям по основному виду деятельности увеличился на 65,4% и составил 414 264 тыс. рублей в фактических ценах. Индекс фактического объема за этот период составил – 87,8%. Рост производства по отношению к соответствующему периоду прошлого года отмечается в электроэнергетической промышленности и по ремонту оборудования.</w:t>
      </w:r>
    </w:p>
    <w:p>
      <w:pPr>
        <w:pStyle w:val="TextBodyIndent"/>
        <w:rPr/>
      </w:pPr>
      <w:r>
        <w:rPr/>
        <w:t>Отмечается также рост среднемесячной заработной платы. Больше оказано платных услуг населению. Доля промышленного производства малых предприятий увеличилась по сравнению с соответствующим периодом прошлого года на 1,9%. Введено 0,03 газовых сетей, АТС на 1,36 тыс. номеров.</w:t>
      </w:r>
    </w:p>
    <w:p>
      <w:pPr>
        <w:pStyle w:val="TextBodyIndent"/>
        <w:rPr/>
      </w:pPr>
      <w:r>
        <w:rPr/>
        <w:t>План по доходной части бюджета за 1 квартал 2003 года выполнен на 101,3%, по расходной части на 89,9%.</w:t>
      </w:r>
    </w:p>
    <w:p>
      <w:pPr>
        <w:pStyle w:val="TextBodyIndent"/>
        <w:rPr/>
      </w:pPr>
      <w:r>
        <w:rPr/>
        <w:t>В тоже время снижены темпы объемов инвестиций, ввод в действие жилых домов, оборота розничной торговли, возросло число официально зарегистрированных  безработных.</w:t>
      </w:r>
    </w:p>
    <w:p>
      <w:pPr>
        <w:pStyle w:val="TextBodyIndent"/>
        <w:rPr/>
      </w:pPr>
      <w:r>
        <w:rPr/>
        <w:t xml:space="preserve">В целях создания условий для стабильного роста экономики, повышения жизненного уровня населения и устранения отмеченных недостатков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ям главы администрации Цимлянского района по курирующим направлениям обеспечить строгое исполнение Указа Президента Российской Федерации от 08.04.1997 года № 305 «О первоочередных мерах по предотвращению коррупции и сокращению бюджетных расходов при организации закупки продукции для государственных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стителю главы администрации района Руденко В.П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Обеспечить:</w:t>
      </w:r>
    </w:p>
    <w:p>
      <w:pPr>
        <w:pStyle w:val="2"/>
        <w:numPr>
          <w:ilvl w:val="1"/>
          <w:numId w:val="2"/>
        </w:numPr>
        <w:rPr/>
      </w:pPr>
      <w:r>
        <w:rPr/>
        <w:t>Оформление за счет средств федеральной беспроцентной ссуды бюджетных кредитов с сельхозтоваропроизводителями (в соответствии с постановлением Администрации области от 14.04.2003 № 180) и установить контроль за целевым и эффективным использованием данных средств, а также их своевременным возвратом;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Обеспечить создание в 2003 году продовольственных фондов зерна;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Принять меры к ликвидации до 01.10.2003 года просроченной задолженности по заработной плате в сельхозпредприятиях;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Принять меры к сокращению объемов вывоза сельскохозяйственного сырья, производимого в районе, для переработки в другие районы и наращивания объемов его переработки в районе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Усилить работу комиссии по контролю за поступление арендной платы за землю и обеспечить взыскание задолженности по арендной плате с арендаторов – должников путем активизации претензионно –исковой работы.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стителю главы администрации района Руденко В.А. и заведующему районным отделом образования Кулягину К.А.:</w:t>
      </w:r>
    </w:p>
    <w:p>
      <w:pPr>
        <w:pStyle w:val="31"/>
        <w:numPr>
          <w:ilvl w:val="1"/>
          <w:numId w:val="2"/>
        </w:numPr>
        <w:rPr/>
      </w:pPr>
      <w:r>
        <w:rPr/>
        <w:t xml:space="preserve"> </w:t>
      </w:r>
      <w:r>
        <w:rPr/>
        <w:t>Обеспечить своевременную и качественную подготовку детских оздоровительных учреждений к работе в период летней оздоровительной кампании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jc w:val="both"/>
        <w:rPr>
          <w:sz w:val="28"/>
        </w:rPr>
      </w:pPr>
      <w:r>
        <w:rPr>
          <w:sz w:val="28"/>
        </w:rPr>
        <w:t>Председателю комитета по управлению имуществом Акименко В.М.</w:t>
      </w:r>
    </w:p>
    <w:p>
      <w:pPr>
        <w:pStyle w:val="31"/>
        <w:rPr/>
      </w:pPr>
      <w:r>
        <w:rPr/>
        <w:t>обеспечить  выполнение бюджетного задания на 2003 год по поступлению в бюджет доходов за счет повышения эффективности управления муниципальным имуществом и земельными участками.</w:t>
      </w:r>
    </w:p>
    <w:p>
      <w:pPr>
        <w:pStyle w:val="31"/>
        <w:rPr/>
      </w:pPr>
      <w:r>
        <w:rPr/>
        <w:t>5.Заведующему районным финансовым отделом Косиковой Т.Д. обеспечить своевременное и в полном объеме поступление текущих платежей по коммунальным услугам предприятий финансируемых из бюдж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Заместителю главы администрации района Мартемьянову А.А. принять меры к обеспечению организации исполнения Областного закона от 04.02.98 № 66-ЗС «О поддержке инвестиционной деятельности на территории Ростовской област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первого заместителя главы администрации района  Молибога В.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В.В.Молибог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851" w:hanging="0"/>
        <w:rPr/>
      </w:pPr>
      <w:r>
        <w:rPr/>
        <w:t>Постановление вносит:</w:t>
      </w:r>
    </w:p>
    <w:p>
      <w:pPr>
        <w:pStyle w:val="Heading5"/>
        <w:ind w:left="851" w:hanging="0"/>
        <w:rPr/>
      </w:pPr>
      <w:r>
        <w:rPr/>
        <w:t xml:space="preserve">сектор социально-экономического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прогнозирования и поддержки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предпринимательст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4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57:00Z</dcterms:created>
  <dc:creator>1</dc:creator>
  <dc:description/>
  <dc:language>en-US</dc:language>
  <cp:lastModifiedBy>Администрация</cp:lastModifiedBy>
  <cp:lastPrinted>2003-06-05T11:11:00Z</cp:lastPrinted>
  <dcterms:modified xsi:type="dcterms:W3CDTF">2003-06-05T07:11:00Z</dcterms:modified>
  <cp:revision>3</cp:revision>
  <dc:subject/>
  <dc:title>Р</dc:title>
</cp:coreProperties>
</file>