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04.06.2003 г.  №  521                     </w:t>
        <w:tab/>
        <w:tab/>
        <w:t xml:space="preserve">           </w:t>
        <w:tab/>
        <w:t xml:space="preserve">            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обретении жи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оновой З.М., лицу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а детей-си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области от 20.06.2000 года № 210 «Об обеспечении жильем лиц из числа детей-сирот и детей, оставшихся без попечения родителей», за счет средств област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ства областного бюджета, выделенные для финансирования приобретения жилья лицам из числа детей-сирот и детей, оставшихся без попечения родителей Цимлянского района, направить на покупку квартиры в городе Цимлянске, по улице Высоковольтной, дом 1, квартира 77, для Леоновой Зинаиды Михайловны, 24.03.1982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чей комиссии по обеспечению детей-сирот и детей, оставшихся без попечения родителей жильем, подготовить необходимые документы для оформления договора купли-прода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ение договора купли-продажи и оформление сделки от имени администрации Цимлянского района поручить МУП «Служба единого заказчи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, главу администрации города Цимлянска Б.А. Козлова и заместителя главы администрации В.А.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 xml:space="preserve">                                           В.В.Молибог</w:t>
        <w:tab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А.В.Назаров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17:00Z</dcterms:created>
  <dc:creator>Секретарь </dc:creator>
  <dc:description/>
  <dc:language>en-US</dc:language>
  <cp:lastModifiedBy>Администрация</cp:lastModifiedBy>
  <cp:lastPrinted>2003-06-05T13:26:00Z</cp:lastPrinted>
  <dcterms:modified xsi:type="dcterms:W3CDTF">2003-06-05T09:27:00Z</dcterms:modified>
  <cp:revision>3</cp:revision>
  <dc:subject/>
  <dc:title>Р Ф</dc:title>
</cp:coreProperties>
</file>