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0"/>
        </w:rPr>
        <w:t>04</w:t>
      </w:r>
      <w:r>
        <w:rPr>
          <w:bCs/>
          <w:sz w:val="28"/>
        </w:rPr>
        <w:t>.06.2003 г.  №  520</w:t>
        <w:tab/>
        <w:t xml:space="preserve">                     </w:t>
        <w:tab/>
        <w:tab/>
        <w:t xml:space="preserve">           </w:t>
        <w:tab/>
        <w:t>г. Цимлянск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имени несовершеннолет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ьсяпиной Инне Викторовне, 18.02.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да  р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заявления Альсяпиной Натальи Анатольевны и Альсяпина Виктора Александровича, проживающих по адресу: станица Красноярская, улица Набережная, дом 163, квартира 2, с просьбой об изменении имени их несовершеннолетней дочери, Инны, 18.02.2003 года рождения, на имя «Дарья», учитывая совместную просьбу родителей, руководствуясь ст. 59 Семейного Кодекса РФ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Разрешить изменение несовершеннолетней Альсяпиной Инне Викторовне, 18.02.2003 года рождения, на имя «Дарья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е направить для исполнения в отдел ЗАГ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ведующего районным отделом образования Кулягина К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района</w:t>
        <w:tab/>
        <w:tab/>
        <w:tab/>
        <w:tab/>
        <w:tab/>
        <w:tab/>
        <w:t xml:space="preserve">     В.В.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7:41:00Z</dcterms:created>
  <dc:creator>Секретарь </dc:creator>
  <dc:description/>
  <dc:language>en-US</dc:language>
  <cp:lastModifiedBy>Администрация</cp:lastModifiedBy>
  <cp:lastPrinted>2003-06-05T11:43:00Z</cp:lastPrinted>
  <dcterms:modified xsi:type="dcterms:W3CDTF">2003-06-05T07:43:00Z</dcterms:modified>
  <cp:revision>3</cp:revision>
  <dc:subject/>
  <dc:title>Р Ф</dc:title>
</cp:coreProperties>
</file>