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04.06.2003г.      №  519                                                    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правлении несовершеннолетних: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ькова  Руслана Саханович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ькова Ивана Сахановича, в </w:t>
      </w:r>
    </w:p>
    <w:p>
      <w:pPr>
        <w:pStyle w:val="Normal"/>
        <w:rPr>
          <w:sz w:val="28"/>
        </w:rPr>
      </w:pPr>
      <w:r>
        <w:rPr>
          <w:sz w:val="28"/>
        </w:rPr>
        <w:t>детское учреждение с содержанием</w:t>
      </w:r>
    </w:p>
    <w:p>
      <w:pPr>
        <w:pStyle w:val="Normal"/>
        <w:rPr>
          <w:sz w:val="28"/>
        </w:rPr>
      </w:pPr>
      <w:r>
        <w:rPr>
          <w:sz w:val="28"/>
        </w:rPr>
        <w:t>за счёт государ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решения Цимлянского районного суда от 27.05.2003 года №2-261 об ограничении родительских прав Саньковой Галины Валентиновны в отношении её детей: Санькова Руслана Сахановича, 28.04.2001 года рождения, Санькова Ивана Сахановича, 28.04.2001 года рождения, руководствуясь ст.123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ить несовершеннолетних: Санькова  Руслана Сахановича и Санькова Ивана Сахановича, в детское учреждение с содержанием за счёт госуд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у опеки и попечительства районного отдела образования принять меры по устройству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района                                                           В.В.Молибог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рно: управляющий делами                                                 А.В.Наза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9:00Z</dcterms:created>
  <dc:creator>Назаров  Александр  Васильевич</dc:creator>
  <dc:description/>
  <dc:language>en-US</dc:language>
  <cp:lastModifiedBy>Администрация</cp:lastModifiedBy>
  <cp:lastPrinted>2003-06-05T13:32:00Z</cp:lastPrinted>
  <dcterms:modified xsi:type="dcterms:W3CDTF">2003-06-05T09:32:00Z</dcterms:modified>
  <cp:revision>3</cp:revision>
  <dc:subject/>
  <dc:title> </dc:title>
</cp:coreProperties>
</file>