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04.06.2003 г.  №  518                    </w:t>
        <w:tab/>
        <w:t xml:space="preserve">            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О назначении выплаты денеж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 на содержание несоверш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летней подопечной Тюрик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ны Борисов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опекуна Поваренкиной Нины Алексеевны о назначении выплаты денежных средств на содержание несовершеннолетней подопечной Тюриковой Анны Борисовны, 27.06.1989 года рождения, в связи с возникшими основаниями для назначения и выплаты денежных средств (выписка из акта освидетельствования в учреждении государственной службы МСЭ- 016 № 285205 на отца несовершеннолетней Тюрикова Бориса Федоровича), руководствуясь Федеральным законом от 21.12.1996 года № 159- ФЗ «О дополнительных гарантиях по социальной защите детей- сирот и детей, оставшихся без попечения родителей», Приказом МО РФ от 19 августа 199 года № 199, Постановлением Главы администрации Ростовской области от 21.01.2003 года № 37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TextBody"/>
        <w:numPr>
          <w:ilvl w:val="0"/>
          <w:numId w:val="2"/>
        </w:numPr>
        <w:rPr/>
      </w:pPr>
      <w:r>
        <w:rPr/>
        <w:t>Назначить выплату денежных средств опекуну Поваренкиной Нине Алексеевне на содержание подопечной Тюриковой Анны Борисовны, 27.06.1989 года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 xml:space="preserve">      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38:00Z</dcterms:created>
  <dc:creator>Секретарь </dc:creator>
  <dc:description/>
  <dc:language>en-US</dc:language>
  <cp:lastModifiedBy>Администрация</cp:lastModifiedBy>
  <cp:lastPrinted>2003-06-05T11:40:00Z</cp:lastPrinted>
  <dcterms:modified xsi:type="dcterms:W3CDTF">2003-06-05T07:41:00Z</dcterms:modified>
  <cp:revision>3</cp:revision>
  <dc:subject/>
  <dc:title>Р Ф</dc:title>
</cp:coreProperties>
</file>