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4.06.2003 г.  №  516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решении ЗАОр « НП Запприкаспийгеофизи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я  сейсморазведочных работ 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тивных границах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 основании ходатайства Генерального директора ООО СП                                «Волгодеминойл» Шевченко Н.М от 05.05.2003 года № 331 о разрешении проведения сейсморазведочных работ, согласно перечня объектов работ по геологическому изучению недр, утвержденного Главным управлением природных ресурсов и охраны окружающей среды МПР России по Ростовской области ГР № 8-03-13/1 силами подрядной геофизической организации ЗАО р « НП Запприкаспийгеофизика», лицензии на право пользования недрами серия ВЛГ № 10495, вид лицензии НЭ, зарегистрированной Министерством природных ресурсов РФ 29.07.1997 года и в соответствии с пунктом 7 ст.22 Земельного Кодекса РФ, статья 2 п.1 Закон РФ « О недрах»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азрешить ЗАОр « НП Запприкаспийгеофизика»  проведение сейсморазведочных работ согласно перечня объектов работ по геологическому изучению недр, утвержденному  Главным управлением природных ресурсов и охраны окружающей среды НПР России по Ростовской области ГР № 8-03-13/1 в административных границах Цимлянского района Ростовской области, сроком на один г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Ор «НП  Запприкаспийгеофизика» при проведении сейсморазведоч-</w:t>
      </w:r>
    </w:p>
    <w:p>
      <w:pPr>
        <w:pStyle w:val="2"/>
        <w:rPr/>
      </w:pPr>
      <w:r>
        <w:rPr/>
        <w:t xml:space="preserve">     </w:t>
      </w:r>
      <w:r>
        <w:rPr/>
        <w:t>ных работ возместить убытки по соглашению с землепользователями,         собственниками земли, арендаторами согласно договоров аренды    земельных уча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рвый  заместитель глав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дминистрации района                                                         В.В. Молибо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Постановление вносит</w:t>
      </w:r>
    </w:p>
    <w:p>
      <w:pPr>
        <w:pStyle w:val="Normal"/>
        <w:ind w:left="360" w:hanging="0"/>
        <w:rPr/>
      </w:pPr>
      <w:r>
        <w:rPr/>
        <w:t>управление сельского хозяйства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16:00Z</dcterms:created>
  <dc:creator>Панкратова Л.И.</dc:creator>
  <dc:description/>
  <dc:language>en-US</dc:language>
  <cp:lastModifiedBy>Администрация</cp:lastModifiedBy>
  <cp:lastPrinted>2003-06-04T11:25:00Z</cp:lastPrinted>
  <dcterms:modified xsi:type="dcterms:W3CDTF">2003-06-04T07:30:00Z</dcterms:modified>
  <cp:revision>3</cp:revision>
  <dc:subject/>
  <dc:title>Постановление</dc:title>
</cp:coreProperties>
</file>