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04.06.2003 г.   №  514</w:t>
        <w:tab/>
        <w:t xml:space="preserve">                     </w:t>
        <w:tab/>
        <w:tab/>
        <w:t xml:space="preserve">           </w:t>
        <w:tab/>
        <w:t xml:space="preserve">г. Цимлянск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одаже квартиры №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ул. Ленина, д. 121, г.Цимлянс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районный отдел образования поступило заявление Никифорова Александра Васильевича с просьбой разрешить продажу квартиры № 1, по ул. Ленина, д. 121, г.Цимлянска общей площадью 64 кв.м, жилой площадью 37,2 кв.м., принадлежащему на праве собственности на основании договора купли-продажи квартиры от 21.10.1998года. Принимая во внимание, что его несовершеннолетние дети: Никифоров Александр Александрович, 14.06.1988г.р. и Никифоров Денис Александрович, 03.10.1992 г.р., имеют право на проживание в квартире, расположенной по вышеуказанному адресу, учитывая, что согласие сторон имеется, жилищные и имущественные права несовершеннолетних не ущемляются, руководствуясь п.4.ст.29 ГКРФ, ст.60СК РФ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TextBody"/>
        <w:numPr>
          <w:ilvl w:val="0"/>
          <w:numId w:val="2"/>
        </w:numPr>
        <w:rPr/>
      </w:pPr>
      <w:r>
        <w:rPr/>
        <w:t>Разрешить Никифорову Александру Васильевиче куплю-продажу квартиры по № 1 по ул. Ленина, д. № 121, г. Цимлянск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акрепить право проживания за несовершеннолетними Никифоровым Александром Александровичем и Никифоровым Денисом Александровичем по адресу: г.Цимлянск, ул.Калинина, дом  № 79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 случае невыполнения п.2 данное постановление считать недействительным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за исполнением данного постановления возложить на заведующего РОО К.А. Куляги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ервый заместитель глав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района</w:t>
        <w:tab/>
        <w:tab/>
        <w:tab/>
        <w:tab/>
        <w:tab/>
        <w:tab/>
        <w:tab/>
        <w:t>В.В. Молибог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рно: управляющий делами                                                   А.В.Наза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становление вносит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районный отдел образования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09:53:00Z</dcterms:created>
  <dc:creator>Секретарь </dc:creator>
  <dc:description/>
  <dc:language>en-US</dc:language>
  <cp:lastModifiedBy>Назаров А.В.</cp:lastModifiedBy>
  <cp:lastPrinted>2003-06-04T16:33:00Z</cp:lastPrinted>
  <dcterms:modified xsi:type="dcterms:W3CDTF">2003-06-04T12:33:00Z</dcterms:modified>
  <cp:revision>14</cp:revision>
  <dc:subject/>
  <dc:title>Р Ф</dc:title>
</cp:coreProperties>
</file>