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1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1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</w:p>
    <w:p>
      <w:pPr>
        <w:pStyle w:val="Heading1"/>
        <w:rPr/>
      </w:pPr>
      <w:r>
        <w:rPr/>
        <w:t>04.06.2003г.                                     №  513                                 г.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б изменении лимитов бюджетных</w:t>
      </w:r>
    </w:p>
    <w:p>
      <w:pPr>
        <w:pStyle w:val="Normal"/>
        <w:rPr>
          <w:sz w:val="28"/>
        </w:rPr>
      </w:pPr>
      <w:r>
        <w:rPr>
          <w:sz w:val="28"/>
        </w:rPr>
        <w:t>обязательств по главным распорядителям</w:t>
        <w:br/>
        <w:t>средств бюджета Цимля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ab/>
        <w:t xml:space="preserve">В связи с недостаточным поступлением собственных доходов и перераспределением областной дотации со </w:t>
      </w:r>
      <w:r>
        <w:rPr>
          <w:lang w:val="en-US"/>
        </w:rPr>
        <w:t>II</w:t>
      </w:r>
      <w:r>
        <w:rPr/>
        <w:t xml:space="preserve"> квартала на </w:t>
      </w:r>
      <w:r>
        <w:rPr>
          <w:lang w:val="en-US"/>
        </w:rPr>
        <w:t>III</w:t>
      </w:r>
      <w:r>
        <w:rPr/>
        <w:t xml:space="preserve"> квартал</w:t>
      </w:r>
    </w:p>
    <w:p>
      <w:pPr>
        <w:pStyle w:val="2"/>
        <w:jc w:val="both"/>
        <w:rPr/>
      </w:pPr>
      <w:r>
        <w:rPr/>
        <w:tab/>
        <w:t>ПОСТАНОВЛЯЮ:</w:t>
      </w:r>
    </w:p>
    <w:p>
      <w:pPr>
        <w:pStyle w:val="2"/>
        <w:jc w:val="both"/>
        <w:rPr/>
      </w:pPr>
      <w:r>
        <w:rPr/>
        <w:t xml:space="preserve"> </w:t>
      </w:r>
      <w:r>
        <w:rPr/>
        <w:tab/>
        <w:t xml:space="preserve">1.Передвинуть бюджетные ассигнования соответственно со II на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Y</w:t>
      </w:r>
      <w:r>
        <w:rPr/>
        <w:t xml:space="preserve"> квартал по следующим главным распорядителям средств бюджета района: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77"/>
        <w:gridCol w:w="1391"/>
        <w:gridCol w:w="1144"/>
      </w:tblGrid>
      <w:tr>
        <w:trPr>
          <w:trHeight w:val="46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Y</w:t>
            </w:r>
            <w:r>
              <w:rPr/>
              <w:t xml:space="preserve"> кв.</w:t>
            </w:r>
          </w:p>
        </w:tc>
      </w:tr>
      <w:tr>
        <w:trPr>
          <w:trHeight w:val="34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Цимлянский райфинотдел (09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1.372.290 1301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01.310.290 1301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8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8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01.310.397 2403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7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47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02.311.443 130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16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167,1</w:t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02.311.397 2403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87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879,0</w:t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01.510.435 1110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47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47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214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214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 Администрация города (00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01.06.026.027 11011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6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.06.026.027 110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.06.026.027 1303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8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8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 Администрация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.06.026.027 110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0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0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1.06.026.027 110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0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.06.026.027 1303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5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45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Итог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16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16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 МУЗ «Специализированная туберкулезная больниц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01.430.300 1103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95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95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01.430.300 1103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2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2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01.430.300 1103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3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7.01.430.300 1110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7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7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01.430.300 2403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0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0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01.430.300 111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Итог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45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45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МУ «Комитет по управлению имуществом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8.02.344.213 1110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44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644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04.515.397 1110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3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Итог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-68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68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 Отдел культур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1.410.284 110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6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1.410.284 110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1.415.282 1301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8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8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1.410.280 1110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1.410.280 1107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Итог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33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 Отдел социальной защиты насе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.06.026.027 110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7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7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.06.026.027 110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3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.06.026.027 1303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4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01.352.356 1303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2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6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Итог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742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74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 Районный отдел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.06.026.027 110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9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1.06.026.027 110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71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7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.06.026.027 1303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1.400.259 110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6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664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1.400.259 110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0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0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1.400.259 1103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13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43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700</w:t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1.400.259 1110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61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6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1.400.259 1110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8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1.400.259 1303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1.400.259 1107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6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6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1.400.259 1107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2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1.400.259 1107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6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6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1.400.259 1107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99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9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1.400.259 1107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6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3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1.400.259 2403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2.400.260 110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5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2.400.260 1107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5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2.400.260 1107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9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9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2.400.260 1107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3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2.400.260 1103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4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2.400.260 1110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5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54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2.400.260 1110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6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3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2.400.260 1303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2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2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2.400.264 110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1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3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2.400.264 110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2.400.264 1110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7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7.400.272 110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22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2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7.400.272 110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0.04.515.397 24033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Итог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3899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389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 Управление сельского хозяй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.06.026.027 110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9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9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.06.026.027 110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3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8.02.344.212 1110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00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50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Итог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63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63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 Центр соц.обслуживания граждан пож. возраста и инвалид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01.440.318 1103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4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01.440.318 1103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4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4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01.440.318 1103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8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8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01.440.318 1110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8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8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01.440.318 1110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Итог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26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26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 МУЗ «Центральная районная больниц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7.01.430.301 1107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8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8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01.430.302 1107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3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01.430.300 1107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3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01.430.300 1107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01.430.301 1107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01.430.301 1107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3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01.430.302 1107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5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Итог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175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175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Контроль за исполнением данного постановления возложить на  первого  заместителя  главы  администрации  района  Молибога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Глава администрации </w:t>
      </w:r>
    </w:p>
    <w:p>
      <w:pPr>
        <w:pStyle w:val="TextBody"/>
        <w:rPr/>
      </w:pPr>
      <w:r>
        <w:rPr/>
        <w:t>Цимлянского района</w:t>
        <w:tab/>
        <w:tab/>
        <w:tab/>
        <w:tab/>
        <w:tab/>
        <w:t xml:space="preserve">                      М.Б. Гайчук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Верно: управляющий делами                                                    А.В.Наза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jc w:val="both"/>
        <w:rPr/>
      </w:pPr>
      <w:r>
        <w:rPr/>
        <w:t>районный финансовый отде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5:37:00Z</dcterms:created>
  <dc:creator>Администрация</dc:creator>
  <dc:description/>
  <dc:language>en-US</dc:language>
  <cp:lastModifiedBy>Администрация</cp:lastModifiedBy>
  <cp:lastPrinted>2003-07-11T11:16:00Z</cp:lastPrinted>
  <dcterms:modified xsi:type="dcterms:W3CDTF">2003-07-11T07:16:00Z</dcterms:modified>
  <cp:revision>5</cp:revision>
  <dc:subject/>
  <dc:title>                                  </dc:title>
</cp:coreProperties>
</file>