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02.06.2003 г.  №   509</w:t>
        <w:tab/>
        <w:t xml:space="preserve">                           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б установлении особого</w:t>
      </w:r>
    </w:p>
    <w:p>
      <w:pPr>
        <w:pStyle w:val="Normal"/>
        <w:rPr>
          <w:sz w:val="22"/>
        </w:rPr>
      </w:pPr>
      <w:r>
        <w:rPr>
          <w:sz w:val="22"/>
        </w:rPr>
        <w:t>противопожарного режим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Администрация Цимлянского района отмечает, что с наступлением жаркой, сухой и ветреной погоды, в районе резко возросло количество пожаров в жилом секторе, лесных массивах, загорание сухой травы. Создана явная угроза возникновения массовых и сплошных пожаров. В связи с изложенным и во исполнение ст.  30 Федеративного Закона «О пожарной безопасности» от 21.12.94 г. № 69-ФЗ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СТАНОВЛЯЮ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1. Установить на территории района особый противопожарный режим на летне-осенний период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. Рекомендовать руководителям предприятий, организаций, хозяйств независимо от форм собственности и ведомственной принадлежности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.1. Очистить территории предприятий и прилегающие к ним территории от сухой травы, сгораемых отходов и мусор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.2. Принять дополнительные меры по недопущению пожаров и загораний: провести дополнительные инструктажи по соблюдению мер пожарной безопасности на предприятиях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.3.Руководителям предприятий и организаций района в обязательном порядке организовать проведение занятий с работниками по соблюдению правил пожарной безопасности на рабочих местах и в быту, а также практические отработки по эвакуации людей из зданий при пожаре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.4. Для тушения пожаров на предприятиях иметь емкости с водой не менее 5 кубов, привести в готовность первичные средства пожаротушения, имеющиеся на предприятиях района пожарную мотопомпу и другую приспособленную для целей пожаротушения технику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. Рекомендовать руководителям предприятий МУП ЖЭУ, Цимлянской ГЭС, ЦДРСУ постоянно держать, заполненные водой имеющиеся поливомоечные машины и другую приспособленную под перевозку воды технику. По первому требованию диспетчера пожарной охраны направлять их к месту пожара. Определить телефоны круглосуточного функционирования и их номера сообщить на ПСЧ 78 ПЧ ГПС МЧС России Ростовской области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 Гражданам города и района на весь пожароопасный период запретить завоз грубых кормов и их складирование ближе 25 метров от жилых домов и хозяйственных построек</w:t>
      </w:r>
      <w:r>
        <w:rPr>
          <w:rFonts w:eastAsia="Symbol" w:cs="Symbol" w:ascii="Symbol" w:hAnsi="Symbol"/>
          <w:sz w:val="22"/>
        </w:rPr>
        <w:t>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5. Категорически запретить разведение костров и сжигание мусора на территории города, жилых поселков, лесных массивов района.</w:t>
      </w:r>
    </w:p>
    <w:p>
      <w:pPr>
        <w:pStyle w:val="TextBodyIndent"/>
        <w:rPr/>
      </w:pPr>
      <w:r>
        <w:rPr/>
        <w:t>6. Рекомендовать директору Романовского мехлесхоза (Бублик А.В.) на территории лесных массивов района установить аншлаги, запрещающие въезд людей на территорию лесных массивов.</w:t>
      </w:r>
    </w:p>
    <w:p>
      <w:pPr>
        <w:pStyle w:val="Normal"/>
        <w:ind w:firstLine="708"/>
        <w:jc w:val="both"/>
        <w:rPr/>
      </w:pPr>
      <w:r>
        <w:rPr>
          <w:sz w:val="22"/>
        </w:rPr>
        <w:t>7</w:t>
      </w:r>
      <w:r>
        <w:rPr>
          <w:rFonts w:eastAsia="Symbol" w:cs="Symbol" w:ascii="Symbol" w:hAnsi="Symbol"/>
          <w:sz w:val="22"/>
        </w:rPr>
        <w:t></w:t>
      </w:r>
      <w:r>
        <w:rPr>
          <w:sz w:val="22"/>
        </w:rPr>
        <w:t xml:space="preserve"> Рекомендовать начальникам ОВД Цимлянского района, Государственного пожарного надзора, районному центру Госсанэпиднадзора принимать самые строгие меры к нарушителям противопожарных и санитарных Правил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. Постановление главы администрации Цимлянского района "Об установлении особого противопожарного режима" от 10.07.2002 г. № 630  считать утратившим силу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9. Контроль за исполнением настоящего постановления возложить на заместителя главы администрации района Мартемьянова А.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 xml:space="preserve">Первый заместитель главы 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>администрации района</w:t>
        <w:tab/>
        <w:tab/>
        <w:tab/>
        <w:tab/>
        <w:tab/>
        <w:tab/>
        <w:tab/>
        <w:t>В.В.Молибо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00" w:hanging="0"/>
        <w:rPr>
          <w:sz w:val="20"/>
        </w:rPr>
      </w:pPr>
      <w:r>
        <w:rPr>
          <w:sz w:val="20"/>
        </w:rPr>
      </w:r>
    </w:p>
    <w:p>
      <w:pPr>
        <w:pStyle w:val="Normal"/>
        <w:ind w:left="600" w:hanging="0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ind w:left="600" w:hanging="0"/>
        <w:rPr>
          <w:sz w:val="20"/>
        </w:rPr>
      </w:pPr>
      <w:r>
        <w:rPr>
          <w:sz w:val="20"/>
        </w:rPr>
        <w:t>78 ПЧ ГПС МЧС России</w:t>
      </w:r>
    </w:p>
    <w:p>
      <w:pPr>
        <w:pStyle w:val="Normal"/>
        <w:ind w:left="600" w:hanging="0"/>
        <w:rPr>
          <w:sz w:val="20"/>
        </w:rPr>
      </w:pPr>
      <w:r>
        <w:rPr>
          <w:sz w:val="20"/>
        </w:rPr>
        <w:t>Ростовской области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2:00:00Z</dcterms:created>
  <dc:creator>ПСЧ</dc:creator>
  <dc:description/>
  <dc:language>en-US</dc:language>
  <cp:lastModifiedBy>Администрация</cp:lastModifiedBy>
  <cp:lastPrinted>2003-06-04T13:18:00Z</cp:lastPrinted>
  <dcterms:modified xsi:type="dcterms:W3CDTF">2003-06-04T09:19:00Z</dcterms:modified>
  <cp:revision>4</cp:revision>
  <dc:subject/>
  <dc:title>ГЛАВА АДМИНИСТРАЦИИ ЦИМЛЯНСКОГО РАЙОНА</dc:title>
</cp:coreProperties>
</file>