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/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29.05.2003г   № 507                                                             г.Цимлянск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ind w:left="1701" w:hanging="1701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О закреплении административных </w:t>
      </w:r>
    </w:p>
    <w:p>
      <w:pPr>
        <w:pStyle w:val="Heading1"/>
        <w:ind w:left="1701" w:hanging="1701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участков за участковыми уполномоченными </w:t>
      </w:r>
    </w:p>
    <w:p>
      <w:pPr>
        <w:pStyle w:val="Heading1"/>
        <w:ind w:left="1701" w:hanging="1701"/>
        <w:rPr/>
      </w:pPr>
      <w:r>
        <w:rPr>
          <w:b w:val="false"/>
          <w:bCs/>
          <w:iCs/>
          <w:sz w:val="28"/>
        </w:rPr>
        <w:t>милиции ОВД Цимлянского района</w:t>
      </w:r>
      <w:r>
        <w:rPr>
          <w:iCs/>
          <w:sz w:val="28"/>
        </w:rPr>
        <w:t xml:space="preserve"> </w:t>
      </w:r>
      <w:r>
        <w:rPr>
          <w:b w:val="false"/>
          <w:iCs/>
          <w:sz w:val="28"/>
        </w:rPr>
        <w:t xml:space="preserve">       </w:t>
      </w:r>
    </w:p>
    <w:p>
      <w:pPr>
        <w:pStyle w:val="Heading1"/>
        <w:ind w:left="1701" w:hanging="1701"/>
        <w:rPr/>
      </w:pPr>
      <w:r>
        <w:rPr>
          <w:i/>
          <w:sz w:val="28"/>
        </w:rPr>
        <w:t xml:space="preserve"> </w:t>
      </w:r>
      <w:r>
        <w:rPr/>
        <w:t xml:space="preserve">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 xml:space="preserve">           </w:t>
      </w:r>
      <w:r>
        <w:rPr>
          <w:sz w:val="28"/>
        </w:rPr>
        <w:t>В целях охраны общественного порядка и обеспечения общественной безопасности на территории Цимлянского района, во исполнение требований Указа Президента РФ от12.02.93 г. № 209  и Приказа МВД  РФ от 16.09.02 г. №900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TextBody"/>
        <w:ind w:firstLine="360"/>
        <w:rPr>
          <w:b w:val="false"/>
          <w:b w:val="false"/>
          <w:sz w:val="28"/>
        </w:rPr>
      </w:pPr>
      <w:r>
        <w:rPr>
          <w:b w:val="false"/>
          <w:sz w:val="28"/>
        </w:rPr>
        <w:t>1. Закрепить за участковыми уполномоченными милиции (УУМ)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.1.Административный участок №1 – старший УУМ подполковник милиции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Идиев М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Границы участка: г.Цимлянск – четная сторона ул.Московской от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</w:t>
      </w:r>
      <w:r>
        <w:rPr>
          <w:b w:val="false"/>
          <w:sz w:val="28"/>
        </w:rPr>
        <w:t xml:space="preserve">ул.Высоковольтной до ул.Мичурина, нечетная сторона        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</w:t>
      </w:r>
      <w:r>
        <w:rPr>
          <w:b w:val="false"/>
          <w:sz w:val="28"/>
        </w:rPr>
        <w:t xml:space="preserve">ул.Ленина от ул.Высоковольтной до ул.Мичурина,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</w:t>
      </w:r>
      <w:r>
        <w:rPr>
          <w:b w:val="false"/>
          <w:sz w:val="28"/>
        </w:rPr>
        <w:t xml:space="preserve">ул.Высоковольтная  д.№ 1, 2. 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1.2.Административный участок №2 – УУМ лейтенант милиции Морозов А.П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раницы участка: г.Цимлянск – нечетная сторона ул.Ленина до ул.Советской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</w:t>
      </w:r>
      <w:r>
        <w:rPr>
          <w:b w:val="false"/>
          <w:sz w:val="28"/>
        </w:rPr>
        <w:t xml:space="preserve">нечетная сторона ул.Советской до ул.Социалистической, нечет. </w:t>
      </w:r>
    </w:p>
    <w:p>
      <w:pPr>
        <w:pStyle w:val="TextBody"/>
        <w:rPr/>
      </w:pPr>
      <w:r>
        <w:rPr>
          <w:b w:val="false"/>
          <w:sz w:val="28"/>
        </w:rPr>
        <w:t xml:space="preserve">                                </w:t>
      </w:r>
      <w:r>
        <w:rPr>
          <w:b w:val="false"/>
          <w:sz w:val="28"/>
        </w:rPr>
        <w:t>сторона ул.Социалистической до ул.Маяковского, четная сто-</w:t>
      </w:r>
    </w:p>
    <w:p>
      <w:pPr>
        <w:pStyle w:val="TextBody"/>
        <w:rPr/>
      </w:pPr>
      <w:r>
        <w:rPr>
          <w:b w:val="false"/>
          <w:sz w:val="28"/>
        </w:rPr>
        <w:t xml:space="preserve">                                </w:t>
      </w:r>
      <w:r>
        <w:rPr>
          <w:b w:val="false"/>
          <w:sz w:val="28"/>
        </w:rPr>
        <w:t xml:space="preserve">рона ул.Крупской от ул.Социалистической до границ Цимлян- </w:t>
      </w:r>
    </w:p>
    <w:p>
      <w:pPr>
        <w:pStyle w:val="TextBody"/>
        <w:rPr/>
      </w:pPr>
      <w:r>
        <w:rPr>
          <w:b w:val="false"/>
          <w:sz w:val="28"/>
        </w:rPr>
        <w:t xml:space="preserve">                               </w:t>
      </w:r>
      <w:r>
        <w:rPr>
          <w:b w:val="false"/>
          <w:sz w:val="28"/>
        </w:rPr>
        <w:t>ского водохранилища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,.3. Административный участок №3 – УУМ лейтенант милиции Щеглов И.П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Границы участка: г.Цимлянск – ул.Некрасова от ул.Московской до ул.Ле-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</w:t>
      </w:r>
      <w:r>
        <w:rPr>
          <w:b w:val="false"/>
          <w:sz w:val="28"/>
        </w:rPr>
        <w:t xml:space="preserve">нина, нечетная сторона ул.Ленина от ул.Некрасова до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</w:t>
      </w:r>
      <w:r>
        <w:rPr>
          <w:b w:val="false"/>
          <w:sz w:val="28"/>
        </w:rPr>
        <w:t>ул.Мичурина, ул.Мичурина от ул.Московской до ул.Ле-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</w:t>
      </w:r>
      <w:r>
        <w:rPr>
          <w:b w:val="false"/>
          <w:sz w:val="28"/>
        </w:rPr>
        <w:t xml:space="preserve">нина, четная сторона ул.Московской, п.Железнодорожный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</w:t>
      </w:r>
      <w:r>
        <w:rPr>
          <w:b w:val="false"/>
          <w:sz w:val="28"/>
        </w:rPr>
        <w:t>до границ ст.Красноярской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.4. Административный участок №4 – УУМ майор милиции Сердечный В.А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раницы участка: г.Цимлянск – четная сторона ул.Ленина от ул.Маяковского,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</w:t>
      </w:r>
      <w:r>
        <w:rPr>
          <w:b w:val="false"/>
          <w:sz w:val="28"/>
        </w:rPr>
        <w:t>нечетная сторона ул.Маяковского от ул.Ленина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.5. Административный участок №5 – УУМ лейтенант милиции Рассказов А.А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раницы участка: г.Цимлянск – четная сторона ул.Ленина до ул.Советской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</w:t>
      </w:r>
      <w:r>
        <w:rPr>
          <w:b w:val="false"/>
          <w:sz w:val="28"/>
        </w:rPr>
        <w:t>нечет. сторона ул.Советской от ул.Ленина до ул.Социалисти-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</w:t>
      </w:r>
      <w:r>
        <w:rPr>
          <w:b w:val="false"/>
          <w:sz w:val="28"/>
        </w:rPr>
        <w:t xml:space="preserve">ческой, нечет. сторона ул.Социалистической от ул.Советской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</w:t>
      </w:r>
      <w:r>
        <w:rPr>
          <w:b w:val="false"/>
          <w:sz w:val="28"/>
        </w:rPr>
        <w:t xml:space="preserve">до ул.Маяковского, четная сторона ул.Маяковского от ул.Со- 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</w:t>
      </w:r>
      <w:r>
        <w:rPr>
          <w:b w:val="false"/>
          <w:sz w:val="28"/>
        </w:rPr>
        <w:t>циалистической до ул.Чапаева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.6. Административный участок №6 – УУМ майор милиции Холостов Н.А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раницы участка: ст.Красноярская, кв.Сиволобов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.7. Административный участок №7 – УУМ капитан милиции Звягинцев А.В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раницы участка: п.Саркел, ст.Хорошевская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.8. Административный участко №8 – УУМ лейтенант милиции Альтенгоф А.В.</w:t>
      </w:r>
    </w:p>
    <w:p>
      <w:pPr>
        <w:pStyle w:val="TextBody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раницы участка: х.Крутой, п.Винзавод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.9. Административный участок №9 – УУМ лейтенант милиции Довженко С.И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раницы участка: х.Паршиков, ст.Кумшатская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.10. Административный участок №10 – УУМ капитан милиции Газиев Г.А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Границы участка: ст.Новоцимлянская , х.Ремизов, х.Богатырев, х.Карповский,      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</w:t>
      </w:r>
      <w:r>
        <w:rPr>
          <w:b w:val="false"/>
          <w:sz w:val="28"/>
        </w:rPr>
        <w:t>х.Аксенов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.11 Административный участок №11 – УУМ старший .лейтенант милиции Недюжев В.М.;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раницы участка: ст.Терновская, х.Антонов;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.12. Административный участок №16; – УУМ старший .лейтенант милиции Недюжев В.М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раницы участка: ст.Калининская, х.Карнаухов.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.13. Административный участок №12 – УУМ капитан милиции Солодунов А.С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раницы участка: ст.Маркинская, п.Железнодорожный, х.Черкасский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.14. Административный участко №13 – УУМ капитан милиции Мукасеев А.А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раницы участка: х.Лозной, п.Сосенки, п.Дубравный, х.Рынок, х.Безымянный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.15. Административный участок №14 – УУМ капитан милиции Порублев А.Н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Границы участка: ст.Камышевская, ст.Лозновская, х.Карпов, х.Ломовцев, </w:t>
      </w:r>
    </w:p>
    <w:p>
      <w:pPr>
        <w:pStyle w:val="TextBody"/>
        <w:rPr/>
      </w:pPr>
      <w:r>
        <w:rPr>
          <w:b w:val="false"/>
          <w:sz w:val="28"/>
        </w:rPr>
        <w:t xml:space="preserve">                                </w:t>
      </w:r>
      <w:r>
        <w:rPr>
          <w:b w:val="false"/>
          <w:sz w:val="28"/>
        </w:rPr>
        <w:t>х.Синий Курган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.16. Административный участок №15 – УУМ младший лейтенант милиции Присяжнюк Т.А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раницы участка: г.Цимлянск – нечетная сторона ул.Московской от ул.Круп-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</w:t>
      </w:r>
      <w:r>
        <w:rPr>
          <w:b w:val="false"/>
          <w:sz w:val="28"/>
        </w:rPr>
        <w:t>ской до границ ст.Красноярской, нечетная сторона ул.Круп-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</w:t>
      </w:r>
      <w:r>
        <w:rPr>
          <w:b w:val="false"/>
          <w:sz w:val="28"/>
        </w:rPr>
        <w:t>ской до р.Дон, четн. сторона ул.Московской от ул.Маяковско-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</w:t>
      </w:r>
      <w:r>
        <w:rPr>
          <w:b w:val="false"/>
          <w:sz w:val="28"/>
        </w:rPr>
        <w:t xml:space="preserve">го до ул.Высоковольтной, нечет. сторона ул.Маяковского от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</w:t>
      </w:r>
      <w:r>
        <w:rPr>
          <w:b w:val="false"/>
          <w:sz w:val="28"/>
        </w:rPr>
        <w:t>ул.Московской до ул.Ленина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2. Контроль за выполнение данного постановления возложить на начальника ОВД Цимлянского района полковника милиции  Савенко В.Г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Первый заместитель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ы администрации района </w:t>
        <w:tab/>
        <w:tab/>
        <w:t xml:space="preserve">                                            В.В.Молибог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sz w:val="28"/>
        </w:rPr>
        <w:t>Верно: управляющий делами                                                       А.В.Назаров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Постановление вносит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ОВД Цимлянского района</w:t>
      </w:r>
    </w:p>
    <w:sectPr>
      <w:type w:val="nextPage"/>
      <w:pgSz w:w="11906" w:h="16838"/>
      <w:pgMar w:left="1418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80" w:leader="none"/>
      </w:tabs>
      <w:jc w:val="center"/>
      <w:outlineLvl w:val="3"/>
    </w:pPr>
    <w:rPr>
      <w:b/>
      <w:bCs/>
      <w:color w:val="000000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auto"/>
      <w:sz w:val="28"/>
    </w:rPr>
  </w:style>
  <w:style w:type="paragraph" w:styleId="TextBody">
    <w:name w:val="Body Text"/>
    <w:basedOn w:val="Normal"/>
    <w:pPr>
      <w:jc w:val="both"/>
    </w:pPr>
    <w:rPr>
      <w:b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04:00Z</dcterms:created>
  <dc:creator>LRR</dc:creator>
  <dc:description/>
  <dc:language>en-US</dc:language>
  <cp:lastModifiedBy>Администрация</cp:lastModifiedBy>
  <cp:lastPrinted>2003-05-30T15:04:00Z</cp:lastPrinted>
  <dcterms:modified xsi:type="dcterms:W3CDTF">2003-05-30T11:04:00Z</dcterms:modified>
  <cp:revision>2</cp:revision>
  <dc:subject/>
  <dc:title>МВД России</dc:title>
</cp:coreProperties>
</file>