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9.05.2003 г.  №  506         </w:t>
        <w:tab/>
        <w:tab/>
        <w:t xml:space="preserve">          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регистрации Вильховченко Л.П.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качестве предпринимателя без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В соответствии со ст.23 ГК РФ и на основании личного заявления Вильховченко Л.П.  от 29.05.2003г. 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Зарегистрировать в качестве предпринимателя без образования юридического лица Вильховченко Людмилу Павловну, проживающую по адресу: Ростовская область,  г.Цимлянск, пер.Пионерский,  №11.</w:t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2. Основными видами предпринимательской деятельности являются:</w:t>
      </w:r>
    </w:p>
    <w:p>
      <w:pPr>
        <w:pStyle w:val="Style15"/>
        <w:numPr>
          <w:ilvl w:val="0"/>
          <w:numId w:val="1"/>
        </w:numPr>
        <w:ind w:left="720" w:right="-5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ализация продовольственных и непродовольственных товаров с использованием личного транспорта.</w:t>
      </w:r>
    </w:p>
    <w:p>
      <w:pPr>
        <w:pStyle w:val="Style15"/>
        <w:ind w:left="360"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 главы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дминистрации района                                                             В.В.Молибог                                                    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ерно: управляющий делами                                                  А.В.Назаров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5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по экономике и</w:t>
      </w:r>
    </w:p>
    <w:p>
      <w:pPr>
        <w:pStyle w:val="Normal"/>
        <w:rPr/>
      </w:pPr>
      <w:r>
        <w:rPr/>
        <w:t>предпринимательств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4:58:00Z</dcterms:created>
  <dc:creator>Администрация</dc:creator>
  <dc:description/>
  <dc:language>en-US</dc:language>
  <cp:lastModifiedBy>Администрация</cp:lastModifiedBy>
  <cp:lastPrinted>2003-05-30T09:02:00Z</cp:lastPrinted>
  <dcterms:modified xsi:type="dcterms:W3CDTF">2003-05-30T05:02:00Z</dcterms:modified>
  <cp:revision>3</cp:revision>
  <dc:subject/>
  <dc:title>                                  </dc:title>
</cp:coreProperties>
</file>