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5.2003 г.  №  502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Главацкого И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Главацкого Ивана Николае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Главацкого Ивана Николаевича в качестве предпринимателя без образования юридического лица, свидетельства о регистрации  № 832 от 27.08.96 г.,  № 395 от 18.08.1999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45:00Z</dcterms:created>
  <dc:creator>Администрация</dc:creator>
  <dc:description/>
  <dc:language>en-US</dc:language>
  <cp:lastModifiedBy>Администрация</cp:lastModifiedBy>
  <cp:lastPrinted>2003-05-30T08:56:00Z</cp:lastPrinted>
  <dcterms:modified xsi:type="dcterms:W3CDTF">2003-05-30T04:56:00Z</dcterms:modified>
  <cp:revision>5</cp:revision>
  <dc:subject/>
  <dc:title>                                  </dc:title>
</cp:coreProperties>
</file>