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5.2003 г.  №  499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Гулиной Н.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Гулиной Нины Григорьевны от 27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Гулину Нину Григорьевну, проживающую по адресу: Ростовская область,  Цимлянский район, х.Лозной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ализация продовольственных и непродовольственных товаров с использованием личного транспорта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03:00Z</dcterms:created>
  <dc:creator>Администрация</dc:creator>
  <dc:description/>
  <dc:language>en-US</dc:language>
  <cp:lastModifiedBy>Администрация</cp:lastModifiedBy>
  <cp:lastPrinted>2003-05-30T09:05:00Z</cp:lastPrinted>
  <dcterms:modified xsi:type="dcterms:W3CDTF">2003-05-30T05:06:00Z</dcterms:modified>
  <cp:revision>3</cp:revision>
  <dc:subject/>
  <dc:title>                                  </dc:title>
</cp:coreProperties>
</file>