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9.05.2003г   № 498                                                             г.Цимлянск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О награждении Грудининой Г.Н.,</w:t>
      </w:r>
    </w:p>
    <w:p>
      <w:pPr>
        <w:pStyle w:val="TextBody"/>
        <w:rPr>
          <w:sz w:val="28"/>
        </w:rPr>
      </w:pPr>
      <w:r>
        <w:rPr>
          <w:sz w:val="28"/>
        </w:rPr>
        <w:t>учителя русского языка и литературы</w:t>
      </w:r>
    </w:p>
    <w:p>
      <w:pPr>
        <w:pStyle w:val="TextBody"/>
        <w:rPr>
          <w:sz w:val="28"/>
        </w:rPr>
      </w:pPr>
      <w:r>
        <w:rPr>
          <w:sz w:val="28"/>
        </w:rPr>
        <w:t>Саркеловской СОШ  Почетной грамотой</w:t>
      </w:r>
    </w:p>
    <w:p>
      <w:pPr>
        <w:pStyle w:val="TextBody"/>
        <w:rPr>
          <w:sz w:val="28"/>
        </w:rPr>
      </w:pPr>
      <w:r>
        <w:rPr>
          <w:sz w:val="28"/>
        </w:rPr>
        <w:t>главы администрации райо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В соответствии с Постановлением главы администрации района от 18.07.2001г. № 400  «Об учреждении Почетной грамоты главы администрации Цимлянского района», за долголетний добросовестный труд,  в связи с 55-летием и на основании ходатайства коллектива  Саркеловской СОШ.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градить Грудинину Галину Николаевну – учителя русского языка и литературы Саркеловской СОШ Почетной грамотой главы администрации Цимлянского района и вручить ей памятный подарок на сумму  10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йонному финансовому отделу (Косикова Т.Д.) перечислить 1000 (Одна тысяча) рублей  на счет администрации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сходы произвести за счет средств резервного фонда бюджета района на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нтроль за исполнением данного постановления возложить на первого заместителя главы администрации район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Молибога В.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лава администрации района              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Верно: управляющий делами                                                              А.В.Назаров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56:00Z</dcterms:created>
  <dc:creator>Назаров А.В.</dc:creator>
  <dc:description/>
  <dc:language>en-US</dc:language>
  <cp:lastModifiedBy>Назаров А.В.</cp:lastModifiedBy>
  <cp:lastPrinted>2003-05-29T17:30:00Z</cp:lastPrinted>
  <dcterms:modified xsi:type="dcterms:W3CDTF">2003-05-29T13:30:00Z</dcterms:modified>
  <cp:revision>7</cp:revision>
  <dc:subject/>
  <dc:title> </dc:title>
</cp:coreProperties>
</file>