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28.05.2003 г.  №  496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 изъятии земельного участка</w:t>
      </w:r>
    </w:p>
    <w:p>
      <w:pPr>
        <w:pStyle w:val="Normal"/>
        <w:rPr/>
      </w:pPr>
      <w:r>
        <w:rPr/>
        <w:t>у гр. Масловского  Андрея Валентиновича</w:t>
      </w:r>
    </w:p>
    <w:p>
      <w:pPr>
        <w:pStyle w:val="Normal"/>
        <w:rPr/>
      </w:pPr>
      <w:r>
        <w:rPr/>
        <w:t>по адресу: ст. Красноярская, пер. Песчаный, 17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Масловского  Андрея Валентиновича, об отказе от принадлежащего ему на праве аренды земельного участка, в соответствии со ст. 22 Земельного Кодекса РФ от 25.10.2001 года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Изъять  у гр. Масловского  Андрея Валентиновича земельный участок площадью         1200 кв. м. выделенный  ранее  под строительство индивидуального жилого дома  из земель, находящихся в ведении администрации Красноярского  сельсовета по адресу: Цимлянский район, ст. Красноярская, пер. Песчаный, 17 а.</w:t>
      </w:r>
    </w:p>
    <w:p>
      <w:pPr>
        <w:pStyle w:val="2"/>
        <w:rPr/>
      </w:pPr>
      <w:r>
        <w:rPr/>
        <w:t>2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Красноярского сельсовета от 09.09.1998 года     № 117 « О выделении  земельного участка в аренду под строительство жилого дома» считать утратившим силу.</w:t>
      </w:r>
    </w:p>
    <w:p>
      <w:pPr>
        <w:pStyle w:val="TextBodyIndent"/>
        <w:jc w:val="both"/>
        <w:rPr/>
      </w:pPr>
      <w:r>
        <w:rPr/>
        <w:t>4.Изъятый земельный участок по адресу: Цимлянский район, ст. Красноярская, пер. Песчаный, 17 «а» передать в фонд земель администрации Красноярского сельсовета.</w:t>
      </w:r>
    </w:p>
    <w:p>
      <w:pPr>
        <w:pStyle w:val="Normal"/>
        <w:ind w:firstLine="360"/>
        <w:jc w:val="both"/>
        <w:rPr/>
      </w:pPr>
      <w:r>
        <w:rPr/>
        <w:t>5.Контроль за исполнением данного постановления возложить на комитет по управлению имуществом Цимлянского района (Акименко В. М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района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00:00Z</dcterms:created>
  <dc:creator>Комитет по управлению</dc:creator>
  <dc:description/>
  <dc:language>en-US</dc:language>
  <cp:lastModifiedBy>Администрация</cp:lastModifiedBy>
  <cp:lastPrinted>2003-05-29T09:03:00Z</cp:lastPrinted>
  <dcterms:modified xsi:type="dcterms:W3CDTF">2003-05-29T05:03:00Z</dcterms:modified>
  <cp:revision>3</cp:revision>
  <dc:subject/>
  <dc:title>ГЛАВА АДМИНИСТРАЦИИ ЦИМЛЯНСКОГО РАЙОНА</dc:title>
</cp:coreProperties>
</file>