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8.05.2003 г.  №  495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тарифа за содержание</w:t>
      </w:r>
    </w:p>
    <w:p>
      <w:pPr>
        <w:pStyle w:val="Normal"/>
        <w:rPr>
          <w:sz w:val="28"/>
        </w:rPr>
      </w:pPr>
      <w:r>
        <w:rPr>
          <w:sz w:val="28"/>
        </w:rPr>
        <w:t>и техническое обслуживание жиль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В соответствии с Программой реформирования жилищно-коммунального хозяйства Ростовской области на 1997-2003 годы, Постановлением Главы Администрации Ростовской области от 19.10.98г. № 423 «Об утверждении порядка выполнения работ, связанных с эксплуатацией жилищного фонда», решением районной тарифной комиссии (Протокол №3 от 28.04.03г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экономически обоснованный тариф на содержание и техническое обслуживание жилья 2 руб.43 коп. (без НДС) и 2 руб.92 коп. (с НДС), в размере за один квадратный метр эксплуатационной площади в меся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ОТ для населения с учетом уровня оплаты (90%) от ЭОТ -2 руб. 63 коп. (с НД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читать утратившим силу  пункт №2 постановления главы администрации района от 24.03.99г. № 114 «О тарифах на услуги систем водоснабжения и по ремонту, и содержанию жил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Настоящее постановление вступает в силу со дня официального опублик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Контроль за выполнением настоящего постановления возложить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я главы администрации района Козлова Б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вносит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сектор по экономическим вопрос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5:15:00Z</dcterms:created>
  <dc:creator>Администрация</dc:creator>
  <dc:description/>
  <dc:language>en-US</dc:language>
  <cp:lastModifiedBy>Администрация</cp:lastModifiedBy>
  <cp:lastPrinted>2003-06-26T15:29:00Z</cp:lastPrinted>
  <dcterms:modified xsi:type="dcterms:W3CDTF">2003-06-26T11:29:00Z</dcterms:modified>
  <cp:revision>5</cp:revision>
  <dc:subject/>
  <dc:title>                                  </dc:title>
</cp:coreProperties>
</file>