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8.05.2003 г.  №   494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¼ доли кв. №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 Ленина, д. 125, г.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Гуляевой Веры Матвеевны, действующей за свою несовершеннолетнюю дочь, Гуляеву Светлану Александровну, 29.09.1985 года рождения, с просьбой разрешить продажу ¼ доли кв. № 9, по ул. Ленина, д. 125, г. Цимлянска, принадлежащей на основании свидетельства о государственной регистрации права от 5.04.2001 года  несовершеннолетней Гуляевой Светлане Александровне, общей площадью 63,3 м</w:t>
      </w:r>
      <w:r>
        <w:rPr>
          <w:sz w:val="28"/>
          <w:vertAlign w:val="superscript"/>
        </w:rPr>
        <w:t>2</w:t>
      </w:r>
      <w:r>
        <w:rPr>
          <w:sz w:val="28"/>
        </w:rPr>
        <w:t>,  жилой площадью 41,1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Гуляева В.М. покупает домовладение по адресу: г. Цимлянск, ул. Казачья, д. 55, что согласие сторон имеется, жилищные права несовершеннолетней не ущемляются, руководствуясь п.4 ст.292 ГК РФ, ст. 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Гуляевой Вере Матвеевне, действующей за свою несовершеннолетнюю дочь, Гуляеву Светлану Александровну, 22.09.1985 года рождения, продажу кв. № 9, по ул. Ленина, д. № 125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Гуляеву Веру Матвеевну в месячный срок оформить на правах собственности жилплощадь по адресу: г. Цимлянск, ул. Казачья, д. 55 на имя несовершеннолетней Гуляевой Светланы Александровны, причем не менее того, что несовершеннолетняя имела в кв. № 9, по ул. Ленина, д. 125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В.Наз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53:00Z</dcterms:created>
  <dc:creator>Секретарь </dc:creator>
  <dc:description/>
  <dc:language>en-US</dc:language>
  <cp:lastModifiedBy>Администрация</cp:lastModifiedBy>
  <cp:lastPrinted>2003-05-29T08:22:00Z</cp:lastPrinted>
  <dcterms:modified xsi:type="dcterms:W3CDTF">2003-05-29T04:23:00Z</dcterms:modified>
  <cp:revision>4</cp:revision>
  <dc:subject/>
  <dc:title>Р Ф</dc:title>
</cp:coreProperties>
</file>