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5.2003 г. №  4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елении бесплатного автомоби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ипову Алексею Васильевичу, инвали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й Отечественной войны 2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Рассмотрев заявление Осипова Алексея Васильевича, инвалида Великой Отечественной войны 2 группы, проживающего по адресу: п. Дубравный, пер. Речной, 7, о выделении ему бесплатного автомобиля, учитывая, что у Осипова Алексея Васильевича имеются  медицинские противопоказания к вождению автомобиля и в соответствии со ст.14 п.19 Закона от 12.01.1995 г. № 5 "О ветеранах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Просить Департамент труда и социального развития Ростовской области  о выделении бесплатного автомобиля Осипову Алексею Васильевичу, инвалиду Великой Отечественной войны 2 группы, проживающему по адресу: п. Дубравный, пер.Речной, 7, с передачей права управления  транспортным средством Карпову Юрию Алексеевичу, проживающему  по адресу: п.Дубравный, ул. Заречная, 9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Контроль за исполнением данного постановления возложить на заведующего отделом социальной защиты населения 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   М.Б. Гайчук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Верно: управляющий делами                                                                         А.В.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социальной защиты на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24:00Z</dcterms:created>
  <dc:creator>Администрация</dc:creator>
  <dc:description/>
  <dc:language>en-US</dc:language>
  <cp:lastModifiedBy>Администрация</cp:lastModifiedBy>
  <cp:lastPrinted>2003-05-29T10:31:00Z</cp:lastPrinted>
  <dcterms:modified xsi:type="dcterms:W3CDTF">2003-05-29T06:31:00Z</dcterms:modified>
  <cp:revision>3</cp:revision>
  <dc:subject/>
  <dc:title> </dc:title>
</cp:coreProperties>
</file>