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7.05.2003 г.  №  492              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 расторжении договора </w:t>
      </w:r>
    </w:p>
    <w:p>
      <w:pPr>
        <w:pStyle w:val="Normal"/>
        <w:rPr/>
      </w:pPr>
      <w:r>
        <w:rPr/>
        <w:t>аренды с ОАО «Строитель» от 05.06.2002 г б/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 заявление председателя  ликвидационной комиссии ОАО «Строитель» Долбня А. М. о расторжении договора аренды б/н от 05.06.2002 г, решения заседания районной комиссии по земельным отношениям  № 9 от 13.05.2003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В связи с продажей  недвижимости (здания и  других сооружений) расторгнуть с      1 января 2003 года  договор аренды б/н от 05.06.2002 г. на земельный участок, ранее выделенный в аренду ОАО «Строитель»   под размещение  административно - производственных  сооружений по адресу: г. Цимлянск, ул. Московская, 63</w:t>
      </w:r>
    </w:p>
    <w:p>
      <w:pPr>
        <w:pStyle w:val="2"/>
        <w:rPr/>
      </w:pPr>
      <w:r>
        <w:rPr/>
        <w:t>2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Цимлянского района от 05.06.2002 года № 447 «О  предоставлении земельного участка ОАО «Строитель» под размещение административно – производственных сооружений по адресу: г. Цимлянск, ул. Московская, 63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митету по управлению имуществом  Цимлянского района с собственниками нежилых помещений  заключить договора аренды на земельные участки.</w:t>
      </w:r>
    </w:p>
    <w:p>
      <w:pPr>
        <w:pStyle w:val="Normal"/>
        <w:ind w:firstLine="360"/>
        <w:jc w:val="both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района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05:00Z</dcterms:created>
  <dc:creator>Комитет по управлению</dc:creator>
  <dc:description/>
  <dc:language>en-US</dc:language>
  <cp:lastModifiedBy>Администрация</cp:lastModifiedBy>
  <cp:lastPrinted>2003-05-27T15:09:00Z</cp:lastPrinted>
  <dcterms:modified xsi:type="dcterms:W3CDTF">2003-05-27T11:09:00Z</dcterms:modified>
  <cp:revision>3</cp:revision>
  <dc:subject/>
  <dc:title>ГЛАВА АДМИНИСТРАЦИИ ЦИМЛЯНСКОГО РАЙОНА</dc:title>
</cp:coreProperties>
</file>