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7.05.2003 г.  № 491                                                </w:t>
        <w:tab/>
        <w:tab/>
        <w:t xml:space="preserve">                           </w:t>
        <w:tab/>
        <w:t>г. Цимлянск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передаче земельного участка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постоянное (бессрочное)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ьзование  военному комиссариату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имлянского района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67" w:right="-45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Рассмотрев письмо  военного комиссариата Цимлянского района от 14.04.2003г. об оформлении  земельного участка находящегося под  зданием и сооружениями  военного комиссариата Цимлянского района, расположенного по адресу: г. Цимлянск,  пер. Газетный, №32, на основании решения районной комиссии по земельным отношениям  и в соответствии со ст. 20 Земельного кодекса РФ от 25.10.2001г. №136-ФЗ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П О С Т А Н О В Л Я Ю: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927" w:right="-45"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Утвердить общую площадь земельного участка, расположенного по адресу: г. Цимлянск, пер. Газетный, №32  находящегося под зданиями и сооружениями  военного комиссариата Цимлянского района, согласно представленного чертежа границ утвержденного комитетом по земельным ресурсам и землеустройству  Цимлянского района в размере </w:t>
      </w:r>
      <w:r>
        <w:rPr>
          <w:rFonts w:cs="Times New Roman" w:ascii="Times New Roman" w:hAnsi="Times New Roman"/>
          <w:b/>
          <w:sz w:val="24"/>
        </w:rPr>
        <w:t>0,3021 га.</w:t>
      </w:r>
    </w:p>
    <w:p>
      <w:pPr>
        <w:pStyle w:val="Style15"/>
        <w:ind w:left="927" w:right="-45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Передать  военному комиссариату в постоянное (бессрочное) пользование вышеуказанный земельный участок для эксплуатации зданий и сооружений.</w:t>
      </w:r>
    </w:p>
    <w:p>
      <w:pPr>
        <w:pStyle w:val="Style15"/>
        <w:ind w:left="927" w:right="-45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Обязать военный комиссариат зарегистрировать право на предоставленный земельный участок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.</w:t>
      </w:r>
    </w:p>
    <w:p>
      <w:pPr>
        <w:pStyle w:val="Style15"/>
        <w:ind w:left="927" w:right="-45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Комитету по земельным ресурсам и землеустройству по Цимлянскому району               (Лащенов П.И.) внести необходимые изменения в земельно-кадастровую документацию и списки налогоплательщиков.</w:t>
      </w:r>
    </w:p>
    <w:p>
      <w:pPr>
        <w:pStyle w:val="Style15"/>
        <w:ind w:left="927" w:right="-45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Контроль за исполнением настоящего постановления возложить на комитет по управлению имуществом района (Акименко В.М.).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>Глава администрации района                                                                  М.Б. Гайчук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134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2:27:00Z</dcterms:created>
  <dc:creator>111</dc:creator>
  <dc:description/>
  <dc:language>en-US</dc:language>
  <cp:lastModifiedBy>Надежда</cp:lastModifiedBy>
  <cp:lastPrinted>2005-01-18T15:22:00Z</cp:lastPrinted>
  <dcterms:modified xsi:type="dcterms:W3CDTF">2005-01-18T12:25:00Z</dcterms:modified>
  <cp:revision>5</cp:revision>
  <dc:subject/>
  <dc:title> </dc:title>
</cp:coreProperties>
</file>