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5.2003г.  № 490 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Редько Георгию Владими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Редько Георгия Владимировича, проживающего по адресу: г. Цимлянск,  ул. Энгельса, №13, кв.1 , (паспорт: 60 00 259257 выдан ОМ №1  УВД  г. Волгодонска), о предоставлении земельного участка в аренду, расположенного по адресу: г. Цимлянск, ул.Энгельса, №13, кв.1, согласно Свидетельства о государственной регистрации права серия АБ 2000 РО 61 № 243224 запись регистрации № 61-41-14\2001-1047 от 01.06.2001г., на основании решения районной комиссии по земельным отношениям  и в соответствии со ст.19, 22, 36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Редько Георгию Владимировичу в аренду, сроком до (одного) года, земельный участок площадью </w:t>
      </w:r>
      <w:r>
        <w:rPr>
          <w:b/>
        </w:rPr>
        <w:t>0,0974га</w:t>
      </w:r>
      <w:r>
        <w:rPr/>
        <w:t xml:space="preserve">, для индивидуального жилищного строительства,  расположенный  по адресу: г. Цимлянск, ул. Энгельса, №13, кв.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Редько Г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4:26:00Z</dcterms:created>
  <dc:creator>111</dc:creator>
  <dc:description/>
  <dc:language>en-US</dc:language>
  <cp:lastModifiedBy>Администрация</cp:lastModifiedBy>
  <cp:lastPrinted>2003-05-29T08:36:00Z</cp:lastPrinted>
  <dcterms:modified xsi:type="dcterms:W3CDTF">2003-05-29T04:36:00Z</dcterms:modified>
  <cp:revision>3</cp:revision>
  <dc:subject/>
  <dc:title> </dc:title>
</cp:coreProperties>
</file>