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№ 489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уфларскому Николаю Михайл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уфларского Николая Михайловича, проживающего по адресу: г. Волгодонск, пр. Строителей, №11 «а», кв.48, (паспорт: серия 1У-АН № 746946, выдан ОВД г. Волгодонска 16.02.1978г.) о продлении договора аренды на  земельный участок расположенный по адресу: п.Сосенки, ул. Новая, №2, на основании решения районной комиссии по земельным отношениям  и в соответствии со ст.19, 22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Суфларскому Николаю Михайловичу в аренду, сроком на три года, земельный участок площадью </w:t>
      </w:r>
      <w:r>
        <w:rPr>
          <w:b/>
        </w:rPr>
        <w:t>0,1610 га</w:t>
      </w:r>
      <w:r>
        <w:rPr/>
        <w:t xml:space="preserve">, для ведения личного подсобного хозяйства,  расположенный  по адресу: пос.Сосенки, ул. новая, №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Суфларского Н.М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52:00Z</dcterms:created>
  <dc:creator>111</dc:creator>
  <dc:description/>
  <dc:language>en-US</dc:language>
  <cp:lastModifiedBy>Администрация</cp:lastModifiedBy>
  <cp:lastPrinted>2003-05-29T10:00:00Z</cp:lastPrinted>
  <dcterms:modified xsi:type="dcterms:W3CDTF">2003-05-29T06:00:00Z</dcterms:modified>
  <cp:revision>3</cp:revision>
  <dc:subject/>
  <dc:title> </dc:title>
</cp:coreProperties>
</file>