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5.2003г.  № 485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Феденевой Татьяне Геннадье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Феденевой Татьяны Геннадьевны, проживающей по адресу: г. Цимлянск, массив ЦСМЗ-2, дом №15 , (паспорт: 60 03 814213 выдан ОВД Цимлянского района 02.04.2003г.), о предоставлении земельного участка в аренду, расположенного по адресу: г. Цимлянск, массив ЦСМЗ-2, дом №15, на основании Свидетельства о государственной регистрации права серия 61 АА № 089061 запись регистрации № 61-01\41-9\2002-297 от 01.06.2001г., решения районной комиссии по земельным отношениям  и в соответствии со ст.19, 22, 36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Феденевой Татьяне Геннадьевне в аренду, сроком на 49 лет, земельный участок площадью </w:t>
      </w:r>
      <w:r>
        <w:rPr>
          <w:b/>
        </w:rPr>
        <w:t>0,0828га</w:t>
      </w:r>
      <w:r>
        <w:rPr/>
        <w:t xml:space="preserve">, для индивидуального жилищного строительства,  расположенный  по адресу: г. Цимлянск, массив ЦСМЗ-2, №15. </w:t>
      </w:r>
    </w:p>
    <w:p>
      <w:pPr>
        <w:pStyle w:val="Normal"/>
        <w:ind w:firstLine="360"/>
        <w:jc w:val="both"/>
        <w:rPr/>
      </w:pPr>
      <w:r>
        <w:rPr/>
        <w:t>2.Обязать Феденеву Т.Г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 xml:space="preserve">3.Постановление главы администрации г. Цимлянска «О предоставлении земельного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участка в аренду для строительства жилого дома» № 37 от 6.03.2001г. считать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утратившим 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08:00Z</dcterms:created>
  <dc:creator>111</dc:creator>
  <dc:description/>
  <dc:language>en-US</dc:language>
  <cp:lastModifiedBy>Администрация</cp:lastModifiedBy>
  <cp:lastPrinted>2003-05-29T09:51:00Z</cp:lastPrinted>
  <dcterms:modified xsi:type="dcterms:W3CDTF">2003-05-29T05:52:00Z</dcterms:modified>
  <cp:revision>3</cp:revision>
  <dc:subject/>
  <dc:title> </dc:title>
</cp:coreProperties>
</file>