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5.2003г.   № 484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Демаковой Нине Ив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Демаковой Нины Ивановны, проживающей по адресу: г. Волгодонск, пр. Строителей  №43 кв.38, (паспорт: 60 00  353213 выдан ОМ -2 УВД г. Волгодонска 19.12.2000г.), о продлении договора аренды на  земельный участок расположенный по адресу: г. Цимлянск, ул. Маяковского, №113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Демаковой Нине Ивановне  в аренду, сроком до одного года, земельный участок площадью </w:t>
      </w:r>
      <w:r>
        <w:rPr>
          <w:b/>
        </w:rPr>
        <w:t>0,1238га</w:t>
      </w:r>
      <w:r>
        <w:rPr/>
        <w:t xml:space="preserve">, для индивидуального жилищного строительства,  расположенный  по адресу: г. Цимлянск, ул. Маяковского, №11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Демакову Н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администрации г. Цимлянска «О предоставлении земельного участка в аренду под индивидуальное жилищное строительство» №307 от 16.06.1999г.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40:00Z</dcterms:created>
  <dc:creator>111</dc:creator>
  <dc:description/>
  <dc:language>en-US</dc:language>
  <cp:lastModifiedBy>Администрация</cp:lastModifiedBy>
  <cp:lastPrinted>2003-06-24T09:38:00Z</cp:lastPrinted>
  <dcterms:modified xsi:type="dcterms:W3CDTF">2003-06-24T05:38:00Z</dcterms:modified>
  <cp:revision>4</cp:revision>
  <dc:subject/>
  <dc:title> </dc:title>
</cp:coreProperties>
</file>