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1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1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1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1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Heading1"/>
        <w:rPr/>
      </w:pPr>
      <w:r>
        <w:rPr/>
        <w:t>27.05.2003г.                             №  484 а                                 г.Цимля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О разработке прогноза социально-экономического</w:t>
        <w:br/>
        <w:t xml:space="preserve">развития на 2004 год, основных параметров </w:t>
      </w:r>
    </w:p>
    <w:p>
      <w:pPr>
        <w:pStyle w:val="3"/>
        <w:rPr/>
      </w:pPr>
      <w:r>
        <w:rPr/>
        <w:t xml:space="preserve">прогноза социально-экономического развития и </w:t>
      </w:r>
    </w:p>
    <w:p>
      <w:pPr>
        <w:pStyle w:val="3"/>
        <w:rPr/>
      </w:pPr>
      <w:r>
        <w:rPr/>
        <w:t xml:space="preserve">перспективного финансового плана на период </w:t>
      </w:r>
    </w:p>
    <w:p>
      <w:pPr>
        <w:pStyle w:val="3"/>
        <w:rPr/>
      </w:pPr>
      <w:r>
        <w:rPr/>
        <w:t>до 2006 года по Цимлянскому район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both"/>
        <w:rPr/>
      </w:pPr>
      <w:r>
        <w:rPr/>
        <w:tab/>
        <w:t>В целях обеспечения разработки прогноза социально-экономического развития района на 2004 год и основных параметров прогноза на период до 2006 года, перспективного финансового плана на период до 2006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твердить План организационных мероприятий согласно приложению № 1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местителям главы администрации района по курируемым направлениям, главным распорядителям средств бюджета района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обеспечить выполнение мероприятий, предусмотренных приложением № 1.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 xml:space="preserve">Контроль за выполнением постановления возложить на первого заместителя главы администрации района Молибога В.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района                                                       М.Б.Гайчу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рно: и.о.управляющего делами                                               С.И.Забазнова</w:t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Постановление вносит </w:t>
      </w:r>
    </w:p>
    <w:p>
      <w:pPr>
        <w:pStyle w:val="Normal"/>
        <w:rPr/>
      </w:pPr>
      <w:r>
        <w:rPr/>
        <w:t>районный финансовый отдел</w:t>
        <w:br/>
        <w:t>и сектор социально-экономического</w:t>
        <w:br/>
        <w:t>прогнозирования и поддержки</w:t>
        <w:br/>
        <w:t>предприниматель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113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rPr/>
      </w:pPr>
      <w:r>
        <w:rPr/>
        <w:t>Приложение № 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 Главы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администрации райо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27.05.2003г. № 484 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ПЛАН ОРГАНИЗАЦИОННЫХ МЕРОПРИЯТ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разработке прогноза социально-экономического развития на 2004 год, основных параметров прогноза социально-экономического развития и перспективного финансового плана Цимлянского района на период до 2006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66"/>
        <w:gridCol w:w="2528"/>
        <w:gridCol w:w="30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держание мероприяти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 исполнен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работка и представление в сектор социально-экономического прогнозирования и поддержки предпринимательства: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тистической информации за 2001-2002 годы для разработки прогноза социально-экономического развития на 2004-2006 годы по согласованному перечню показателей, включая данные о развитии малых предприят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уточнение данных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 2003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0.07.2003г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ный отдел статис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ноза социально-экономического развития предприятий на 2004-2006 годы в соответствии с формами, доведенными министерством экономики, торговли, международных и внешнеэкономических связей обла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>уточнение данных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.06.2003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0.07.2003г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приятия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3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гласованного с отраслевыми министерствами и ведомствами области перечня строек и объектов, предлагаемых для финансирования из областного бюджета в 2004 году, и прогноза объемов инвестиций по каждой отрасл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уточнение данных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6.06.2003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5.07.2003г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П «Служба единого заказчика», муниципальные учреждения и отделы администрации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4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вестиционных проектов (предложения) предприятий для обоснования прогноза инвестиц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уточнение данных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06.06.2003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5.07.2003г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приятия района, отделы администрации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нных об исполнении показателей бюджета района за 2002 год, оценки 2003 года и прогноза на 2004 г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уточнение данных в части оценки 2003 года и прогноза на 2004 год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01.06.2003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5.07.2003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нансовый отдел администрации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нных о численности постоянно проживающего населения по району: по городскому, сельскому населению, сельских администраций, а также возрастных и половых групп по результатам переписи населения района в 2002 году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5.06.2003г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жрайонный отдел статис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тавление в финансовый отдел администрации района: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ноза социально-экономического развития района на 2004 год и на период до 2006 года в целом по району по следующим показателям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были прибыльных предприятий, с выделением прибыли по сельскому хозяйству; амортизационных отчислений; фонда оплаты труда, в том числе работников материального производства; объема розничной торговли; объема платных услуг для населения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на 2004 г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>до 2006 г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>уточнение данных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05.06.2003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0.06.2003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5.08.2003г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ктор социально-экономического прогнозирования и поддержки предпринима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2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чета формы 5-НБН «О базе налогообложения по основным видам налогов» за 2002 год по Цимлянскому району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01.06.2003г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МНС по Цимлянскому район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3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едений о недоимке по платежам в консолидированный бюджет области на 01.01.2003г. и последнюю отчетную дату по муниципальным образованиям и по видам налогов: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01.06.2003г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МНС по Цимлянскому район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ог на прибыль организаций;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ог на игорный бизнес;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цизы по видам подакцизной продукции;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ог с продаж;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диный налог, взимаемый в связи с применением упрощенной системы налогообложения;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диный налог на вмененный доход для отдельных видов деятельности;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ог на имущество предприятий;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атежи за добычу общераспространенных полезных ископаемых;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атежи за добычу углеводородного сырья;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атежи за добычу подземных вод;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атежи за добычу других полезных ископаемых;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ог на добычу полезных ископаемых в виде углеводородного сырья;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ог на добычу полезных ископаемых (за исключением полезных ископаемых в виде углеводородного сырья и общераспространенных);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ог на добычу общераспространенных полезных ископаемых;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ата за пользование водными объектами;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ата за нормативные и сверхнормативные выбросы и сбросы вредных веществ, размещение отходов;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числения на воспроизводство минерально-сырьевой базы;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й налог за земли сельскохозяйственного назначения;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й налог за земли городов и поселков;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й налог за другие земли несельскохозяйственного назначения;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ог на содержание жилого фонда и объектов социально-культурной сферы;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евые сборы на содержание милиции, на благоустройство, на нужды образования и другие цели;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ог на пользователей автомобильных дорог;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ог с владельцев транспортных средств;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ог на приобретение автотранспортных средств;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анспортный нало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уточнение данных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01.08.2003г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4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едений о реструктуризируемой задолженности предприятий и организаций по налогам и сборам (основной долг, проценты, пени и штрафы), указанных в подпункте 3.3., в бюджете района: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МНС по Цимлянскому район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на 2004 год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01.06.2003г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до 2006 год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02.06.2003г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5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ноза объемов плановой и фактической мощности предприятия по производству алкогольной продукции, производства подакцизных товаров (вина виноградного и шампанского и т.д.), а также объемов реализации организациями с акцизных складов алкогольной продукции (по видам подакцизной продукции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АО «Цимлянские ви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на 2004 год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05.06.2003г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до 2006 год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0.06.2003г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уточнение данных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5.08.2003г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6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ноза акцизов: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АО «Цимлянские ви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видам подакцизной продукции (шампанское) по району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на 2004 год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01.06.2003г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до 2006 год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02.06.2003г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уточнение данных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01.08.2003г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7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ноза поступления доходов от лицензионных сборов в бюджет район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ктор социально-экономического прогнозирования и поддержки предпринима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на 2004 год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01.06.2003г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до 2006 год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02.06.2003г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8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ноза объемных показателей (площадь, ставка) для оценки поступлений по земельному налогу и арендной плате за земли сельскохозяйственного назначения, земли городов и поселков и за другие земли несельскохозяйственного назначения с учетом прогноза регистрации права собственности Российской Федерации на земельные участки по району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итет по управлению имуществом Цимлян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й комитет по Цимлянскому район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на 2004 год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01.06.2003г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до 2006 год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02.06.2003г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уточнение данных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01.08.2003г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9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едений о льготах, предоставленных плательщикам земельного налога в соответствии  Федеральным законом от 11.10.91г. № 1738-1 «О плате за землю», по категориям земель за 2002 год по району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01.06.2003г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й комитет по Цимлянскому район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 xml:space="preserve">уточнение данных             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01.08.2003г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0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ноза доходов от имущества, находящегося в муниципальной собственности, или от организаций по Цимлянскому району, в том числе: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итет по управлению имуществом Цимлян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ов от сдачи в аренду имущества, находящегося в муниципальной собственности;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ов от перечисления части прибыли муниципальных унитарных предприятий, остающейся после уплаты налогов и иных обязательных платежей;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ов от продажи оборудования, транспортных средств и других материальных ценностей: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на 2004 год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01.06.2003г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до 2006 год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02.06.2003г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1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ноза поступлений по району: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итет по управлению имуществом Цимлян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уплений от продажи имущества, находящегося в муниципальной собственности;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уплений от продажи земельных участков, а также от продажи права на заключение договоров их аренд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на 2004 год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01.06.2003г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до 2006 год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02.06.2003г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2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едений о недоимке по арендным платежам за земли сельскохозяйственного назначения, земли городов и поселков, другие земли несельскохозяйственного назначения с учетом прогноза регистрации права собственности Российской Федерации на земельные участки в консолидированный бюджет области по состоянию на 01.01.2003г. и последнюю отчетную дату по району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01.06.2003г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итет по управлению имуществом Цимлян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уточнение данных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01.08.2003г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3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нных по состоянию на 01.04.2003г. о численности граждан, пользующихся льготами, а также обоснованных прогнозных расчетов по финансированию расходов, связанных с реализацией федеральных и областных нормативных правовых акто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02.06.2003г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дел социальной защиты на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4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ноза доходов, получаемых бюджетными учреждениями от предпринимательской и иной деятельности, приносящей доход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02.06.2003г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ный отдел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дел культур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нтр социального обслуживания граждан пожилого возраста и инвалид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нтральная районная больниц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на 2004 год и до 2006 год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02.06.2003г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5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основанных прогнозных расчетов по финансированию жилищно-коммунального хозяйства (убыточная деятельность жилищно-коммунального хозяйства, благоустройство городов и районов) и предложений по финансированию расходов, связанных с развитием жилищно-коммунального хозяйств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П «Жилищно-эксплуатационное управление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П «Водоканал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на 2004 год и до 2006 год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4.07.200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6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основанных прогнозных расчетов финансирования расходов на жилищные субсидии малообеспеченным гражданам на оплату услуг жилищно-коммунального хозяйства, ритуальные услуги: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дел социальной защиты на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на 2004 год и до 2006 год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02.06.2003г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7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основанных предложений по финансированию капитального строительства: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П «Служба единого заказч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на 2004 год и до 2006 год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02.06.2003г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ерно: и.о. управляющего делами                                                            С.И.Забаз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11:41:00Z</dcterms:created>
  <dc:creator>Администрация</dc:creator>
  <dc:description/>
  <dc:language>en-US</dc:language>
  <cp:lastModifiedBy>Администрация</cp:lastModifiedBy>
  <cp:lastPrinted>2003-07-25T15:44:00Z</cp:lastPrinted>
  <dcterms:modified xsi:type="dcterms:W3CDTF">2003-07-25T11:45:00Z</dcterms:modified>
  <cp:revision>3</cp:revision>
  <dc:subject/>
  <dc:title>                                  </dc:title>
</cp:coreProperties>
</file>